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n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őfegyver átadásával-átvételével kapcsolat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állapodá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amely létrejött egyrészt …………………………név, …………..........születési név (állampolgárság: ………, szül. hely idő: ……………., anyja neve: ………………, személyi igazolvány szám: ………, adóazonosító jel: ………………, </w:t>
      </w:r>
      <w:r>
        <w:rPr>
          <w:color w:val="000000"/>
        </w:rPr>
        <w:t>hatósági igazolvány</w:t>
      </w:r>
      <w:r>
        <w:rPr/>
        <w:t xml:space="preserve"> száma: ………, lakcím: ………………), </w:t>
      </w:r>
      <w:r>
        <w:rPr>
          <w:b/>
        </w:rPr>
        <w:t>mint Átadó</w:t>
      </w:r>
      <w:r>
        <w:rPr/>
        <w:t xml:space="preserve"> (a továbbiakban: </w:t>
      </w:r>
      <w:r>
        <w:rPr>
          <w:b/>
        </w:rPr>
        <w:t>Átadó</w:t>
      </w:r>
      <w:r>
        <w:rPr/>
        <w:t xml:space="preserve">), másrészt …………………….név, ………………..születési név (állampolgárság: ……….., szül. hely idő: …………., anyja neve: …………….személyi igazolvány száma: ………….., adóazonosító jel: ……………., </w:t>
      </w:r>
      <w:r>
        <w:rPr>
          <w:color w:val="000000"/>
        </w:rPr>
        <w:t>hatósági igazolvány</w:t>
      </w:r>
      <w:r>
        <w:rPr/>
        <w:t xml:space="preserve"> száma: ………, lakcím: …………………….), </w:t>
      </w:r>
      <w:r>
        <w:rPr>
          <w:b/>
        </w:rPr>
        <w:t>mint Átvevő</w:t>
      </w:r>
      <w:r>
        <w:rPr/>
        <w:t xml:space="preserve"> (a továbbiakban: </w:t>
      </w:r>
      <w:r>
        <w:rPr>
          <w:b/>
        </w:rPr>
        <w:t>Átvevő)</w:t>
      </w:r>
      <w:r>
        <w:rPr/>
        <w:t xml:space="preserve"> között alulírott helyen és napon az alábbi feltételek mellet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Átadó kizárólagos tulajdonát képezi a ………….. gyártmányú, …………. kaliberű, ……….. gyártási számú, </w:t>
      </w:r>
      <w:r>
        <w:rPr>
          <w:color w:val="000000"/>
        </w:rPr>
        <w:t>hatósági engedéllyel tartott</w:t>
      </w:r>
      <w:r>
        <w:rPr>
          <w:color w:val="FF0000"/>
        </w:rPr>
        <w:t xml:space="preserve"> </w:t>
      </w:r>
      <w:r>
        <w:rPr/>
        <w:t>………… vadászfegyver, mely</w:t>
      </w:r>
      <w:r>
        <w:rPr>
          <w:color w:val="000000"/>
        </w:rPr>
        <w:t xml:space="preserve">et </w:t>
      </w:r>
      <w:r>
        <w:rPr/>
        <w:t xml:space="preserve">a ……………. számú </w:t>
      </w:r>
      <w:r>
        <w:rPr>
          <w:color w:val="000000"/>
        </w:rPr>
        <w:t>hatósági igazolvánnyal</w:t>
      </w:r>
      <w:r>
        <w:rPr>
          <w:color w:val="FF0000"/>
        </w:rPr>
        <w:t xml:space="preserve"> </w:t>
      </w:r>
      <w:r>
        <w:rPr/>
        <w:t>igazo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Átvevő az illetékes rendőrkapitányság által, ……….. számú </w:t>
      </w:r>
      <w:r>
        <w:rPr>
          <w:color w:val="000000"/>
        </w:rPr>
        <w:t>hatósági igazolvánnyal</w:t>
      </w:r>
      <w:r>
        <w:rPr/>
        <w:t xml:space="preserve"> igazoltan szintén rendelkezik vadászlőfegyver tartási engedéllyel, és ennek alapján vadászlőfegyverr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Átadó átadja, Átvevő pedig átveszi a jelen megállapodás tárgyát képező, és az 1. pontban részletesen megjelölt vadászlőfegyvert, ………………. célból, </w:t>
      </w:r>
      <w:r>
        <w:rPr>
          <w:color w:val="000000"/>
        </w:rPr>
        <w:t>…………-tól ………………….-ig</w:t>
      </w:r>
      <w:r>
        <w:rPr>
          <w:color w:val="FF0000"/>
        </w:rPr>
        <w:t xml:space="preserve"> </w:t>
      </w:r>
      <w:r>
        <w:rPr/>
        <w:t xml:space="preserve">időtartamra azzal, hogy a cél megvalósulása után haladéktalanul, de legkésőbb a megjelölt időtartam lejártáig köteles azt Átadónak – az átvételkori műszaki állapotban – visszaszolgáltatn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tadó jelen megállapodás aláírásával kijelenti, hogy a lőfegyver a biztonságos használatra alkalmas – ezt a tényt a lőfegyver műszaki tanúsítványával igazolja, amelyet a fegyverrel együtt szintén átad Átvevőnek – annak rejtett hibájáról nincs tudomá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tvevő teljes körű anyagi felelősséggel tartozik az általa a jelen megállapodással átvett lőfegyver minden olyan sérüléséért, meghibásodásáért, illetve a fegyver elveszéséért, amely az ő hibájára, nem megfelelő fegyverkezelésére, vagy a lőfegyver jogszabályokkal ellentétes szállítására, tárolására vezethető viss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len megállapodásban nem szabályozott egyéb kérdésekben a hatályos Polgári Törvénykönyvben, továbbá a lőfegyverekről és lőszerekről szóló hatályos jogszabályokban foglaltak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megállapodás négy (4) egymással szó szerint megegyező példányban készült, – melyekből 2-2 példány Átadó, illetve Átvevő példánya –, amelyeket a megállapodást kötő felek, mint akaratukkal mindenben megegyezőt, a jelenlévő két tanú előtt jóváhagyólag aláír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úk:</w:t>
        <w:tab/>
        <w:tab/>
        <w:tab/>
        <w:tab/>
        <w:tab/>
        <w:tab/>
        <w:tab/>
        <w:tab/>
        <w:t>Átadó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v: ……………………</w:t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áírás: 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kcím: ……………….</w:t>
        <w:tab/>
        <w:tab/>
        <w:tab/>
        <w:tab/>
        <w:tab/>
        <w:t>Átvev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v: …………………..</w:t>
        <w:tab/>
        <w:tab/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áírás: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kcím: ………………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33:00Z</dcterms:created>
  <dc:creator>Titárság</dc:creator>
  <dc:description/>
  <dc:language>en-US</dc:language>
  <cp:lastModifiedBy>Kamara</cp:lastModifiedBy>
  <cp:lastPrinted>2012-05-30T13:58:00Z</cp:lastPrinted>
  <dcterms:modified xsi:type="dcterms:W3CDTF">2012-07-27T08:33:00Z</dcterms:modified>
  <cp:revision>2</cp:revision>
  <dc:subject/>
  <dc:title>Tervezet</dc:title>
</cp:coreProperties>
</file>