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ervez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IRDETMÉNY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ulírottak, mint a _______________ megyei vadászati hatóságnak a _______ kódszámú vadászterület határvonalára vonatkozó jogerős határozattal megállapított területére vonatkozóan – mely terület térképi megjelölése jelen hirdetmény melléklete – az összes földtulajdonosnak a tulajdoni hányada arányában számított, legalább 1/5-eként, mint föltulajdonnal, illetve a földtulajdonosok meghatalmazásával rendelkező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öldtulajdonosi gyűlést hívunk össze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öldtulajdonosi gyűlés helye: 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öldtulajdonosi gyűlés ideje: 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öldtulajdonosi gyűlés napirendi pontjai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Dön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 xml:space="preserve">a képviselet formájáról, </w:t>
      </w:r>
      <w:r>
        <w:rPr>
          <w:rFonts w:cs="Georgia" w:ascii="Georgia" w:hAnsi="Georgia"/>
          <w:b/>
        </w:rPr>
        <w:t>a képviselő személyérő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vadászterület határának</w:t>
      </w:r>
      <w:r>
        <w:rPr>
          <w:rFonts w:cs="Georgia" w:ascii="Georgia" w:hAnsi="Georgia"/>
        </w:rPr>
        <w:t xml:space="preserve"> a Vtv. módosított 20. § (1) bekezdése szerinti </w:t>
      </w:r>
      <w:r>
        <w:rPr>
          <w:rFonts w:cs="Georgia" w:ascii="Georgia" w:hAnsi="Georgia"/>
          <w:b/>
        </w:rPr>
        <w:t>megváltoztatására irányuló</w:t>
      </w:r>
      <w:r>
        <w:rPr>
          <w:rFonts w:cs="Georgia" w:ascii="Georgia" w:hAnsi="Georgia"/>
        </w:rPr>
        <w:t xml:space="preserve">, törvényben foglaltaknak megfelelő tartalmú </w:t>
      </w:r>
      <w:r>
        <w:rPr>
          <w:rFonts w:cs="Georgia" w:ascii="Georgia" w:hAnsi="Georgia"/>
          <w:b/>
        </w:rPr>
        <w:t>kérelem előterjesztéséről</w:t>
      </w:r>
      <w:r>
        <w:rPr>
          <w:rFonts w:cs="Georgia" w:ascii="Georgia" w:hAnsi="Georgia"/>
        </w:rPr>
        <w:t xml:space="preserve"> (a hatósági határozatban megállapított vadászterület határával kapcsolatban, megváltoztatásnak minősül – a módosított Vtv. 20. § (1) bekezdése alapján – a vadászterület szétválasztására, a vadászterületek egyesítésére és a szomszédos vadászterületek közös határának egyezséggel történő módosítására vonatkozó döntés). </w:t>
      </w:r>
      <w:r>
        <w:rPr>
          <w:rFonts w:cs="Georgia" w:ascii="Georgia" w:hAnsi="Georgia"/>
          <w:b/>
        </w:rPr>
        <w:t>Ebben az esetb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zonban kérelemről van szó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ha a földtulajdonosi közösség gyűlése nem kívánja a fentiekben írtaknak megfelelő tartalmú kérelmet előterjeszteni, úgy nyilván ilyen kérelmet nem terjesztenek elő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ezért ez a napirend nem kerül megtárgyalás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vadászati jog gyakorlásának, hasznosításának módjáról, feltételeiről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A földtulajdonosi gyűlésen, a vadászterületen </w:t>
      </w:r>
      <w:r>
        <w:rPr>
          <w:rFonts w:cs="Georgia" w:ascii="Georgia" w:hAnsi="Georgia"/>
          <w:b/>
        </w:rPr>
        <w:t>igazoltan</w:t>
      </w:r>
      <w:r>
        <w:rPr>
          <w:rFonts w:cs="Georgia" w:ascii="Georgia" w:hAnsi="Georgia"/>
        </w:rPr>
        <w:t xml:space="preserve"> földtulajdonnal rendelkezők, illetve ilyen személyek írásba foglalt meghatalmazással meghatalmazott képviselői vehetnek részt. A meghatalmazás tartalmának meg kell felelnie a 14/2016. (III. 2.) FM rendelettel, valamint a 41/2016. (VI. 22.) FM rendelettel módosított 79/2004. (V. 4.) FVM rendelet (a Vtv. végrehajtási rendelete) 15. számú mellékletében meghatározott kötelező adattartalomnak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vadászterületnek minősülő ingatlan tulajdonjoga igazolásaként – ez vonatkozik a személyesen megjelenő földtulajdonosokra és a meghatalmazást aláíró, és magukat meghatalmazottal képviseltető földtulajdonosokra is – el kell fogadn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gatlan tulajdoni lapjának hiteles másolat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gatlan tulajdonjogának földhivatali bejegyzéséről szóló határozat eredeti, vagy közjegyző által hitelesített másolati példány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gatlanügyi hatóság által papíralapon vagy elektronikus adathordozón kiadott földkönyvet, vagy tulajdonosi adatokkal kiegészített földkönyv kivonato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gatlanügyi hatóság által papíralapon vagy elektronikus adathordozón kiadott, a tulajdonosok nevét, tulajdoni hányadát, a földrészletek helyrajzi számait, valamint azok területét hektárban tartalmazó összesítő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ngatlan-nyilvántartási adatbázishoz adatátviteli vonalon való csatlakozással, számítógépes hálózattal, adatlekéréssel történő helyszíni adatbemutatást, vagy a tulajdoni lapról elektronikus formában szolgáltatott, nem hiteles másolat helyszíni bemutatását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Felhívjuk a figyelmet, hogy a módosított Vhr. megállapítja, hogy vadászterületnek minősülő ingatlan esetében, ingatlanonként (helyrajzi számonként) </w:t>
      </w:r>
      <w:r>
        <w:rPr>
          <w:rFonts w:cs="Georgia" w:ascii="Georgia" w:hAnsi="Georgia"/>
          <w:b/>
        </w:rPr>
        <w:t>csak egy személy tehet érvényes jognyilatkozatot. Ha az ingatlannak több tulajdonosa van, a tulajdonostársak képviseletükről, tulajdoni hányaduk arányában számított szótöbbséggel határoznak</w:t>
      </w:r>
      <w:r>
        <w:rPr>
          <w:rFonts w:cs="Georgia" w:ascii="Georgia" w:hAnsi="Georgia"/>
        </w:rPr>
        <w:t xml:space="preserve"> (abban az esetben, ha az érintettnek 50 %-os tulajdoni hányadot meghaladó a tulajdona, vagy 50 %-ot meghaladó tulajdoni hányaddal rendelkező földtulajdonosok írják alá a meghatalmazást, akkor nyilván a szótöbbséget meglévőnek kell tekinteni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bban az esetben, ha az ingatlannak több tulajdonosa van, az 50%-ot meghaladó tulajdoni hányaddal rendelkező tulajdonos vagy meghatalmazott az ingatlan teljes területét érintően tehet jognyilatkozatot. Ha a tulajdoni hányad 50% alatt van, vagy a meghatalmazás nem éri el az érintett ingatlan tulajdoni hányadának 50%-át, akkor az ingatlant érintően nem lehet jognyilatkozatot tenni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Kelt ____________, dátum: 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Összehívók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Itt kell feltüntetni az összehívók aláírásával nevüket, a tulajdonukban lévő, vagy általuk képviselt földtulajdonosok földtulajdonának nagyságát, illetve rendelkezniük kell a fentiekben írt, és a földtulajdon igazolására vonatkozó dokumentumokkal.)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Melléklet:</w:t>
      </w:r>
      <w:r>
        <w:rPr>
          <w:rFonts w:cs="Georgia" w:ascii="Georgia" w:hAnsi="Georgia"/>
        </w:rPr>
        <w:t xml:space="preserve"> a ________ kódszámú vadászterület térképi megjelölé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7:00Z</dcterms:created>
  <dc:creator>Titárság</dc:creator>
  <dc:description/>
  <cp:keywords/>
  <dc:language>en-US</dc:language>
  <cp:lastModifiedBy>Titárság</cp:lastModifiedBy>
  <cp:lastPrinted>2016-07-01T13:51:00Z</cp:lastPrinted>
  <dcterms:modified xsi:type="dcterms:W3CDTF">2016-07-01T12:09:00Z</dcterms:modified>
  <cp:revision>6</cp:revision>
  <dc:subject/>
  <dc:title/>
</cp:coreProperties>
</file>