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XXV. Bács-Kiskun Megyei Szent Hubertus Vadász és Horgásznap programj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rendezvény időpontja:</w:t>
      </w:r>
      <w:r>
        <w:rPr>
          <w:rFonts w:cs="Times New Roman" w:ascii="Times New Roman" w:hAnsi="Times New Roman"/>
          <w:b/>
          <w:sz w:val="24"/>
          <w:szCs w:val="24"/>
        </w:rPr>
        <w:t xml:space="preserve"> 2017. szeptember 9. (szombat) 10.0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lyszíne:</w:t>
      </w:r>
      <w:r>
        <w:rPr>
          <w:rFonts w:cs="Times New Roman" w:ascii="Times New Roman" w:hAnsi="Times New Roman"/>
          <w:sz w:val="24"/>
          <w:szCs w:val="24"/>
        </w:rPr>
        <w:t xml:space="preserve"> Kunfehértó, üdülőkörzet - Tópart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rendezvény fővédnöke</w:t>
      </w:r>
      <w:r>
        <w:rPr>
          <w:rFonts w:cs="Times New Roman" w:ascii="Times New Roman" w:hAnsi="Times New Roman"/>
          <w:sz w:val="24"/>
          <w:szCs w:val="24"/>
        </w:rPr>
        <w:t>: Kovács Ernő, Bács-Kiskun Megye Kormánymegbízottj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édnöke:</w:t>
      </w:r>
      <w:r>
        <w:rPr>
          <w:rFonts w:cs="Times New Roman" w:ascii="Times New Roman" w:hAnsi="Times New Roman"/>
          <w:sz w:val="24"/>
          <w:szCs w:val="24"/>
        </w:rPr>
        <w:t xml:space="preserve">   Huszár Zoltán Kunfehértó község polgármester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óra:</w:t>
      </w:r>
      <w:r>
        <w:rPr>
          <w:rFonts w:cs="Times New Roman" w:ascii="Times New Roman" w:hAnsi="Times New Roman"/>
          <w:sz w:val="24"/>
          <w:szCs w:val="24"/>
        </w:rPr>
        <w:t xml:space="preserve"> Kürtszó (Bácska Vadászkürt Egyesület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emzeti Himnusz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adászhimnusz (Bácska Vadászkürt Egyesület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ene: Bácska Vadászkürt Egyesüle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ejtett gímszarvasbika behozatala a Bács-Kiskun Megyei vadászok és a Bácska Vadászkürt Egyesület zászlajával együtt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gnyitó:</w:t>
      </w:r>
      <w:r>
        <w:rPr>
          <w:rFonts w:cs="Times New Roman" w:ascii="Times New Roman" w:hAnsi="Times New Roman"/>
          <w:sz w:val="24"/>
          <w:szCs w:val="24"/>
        </w:rPr>
        <w:t xml:space="preserve"> Kara Miklós az Országos Magyar Vadászkamara Bács-Kiskun Megyei Területi Szervezete és a Bács-Kiskun Megyei Vadászszövetség elnök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Ünnepi köszöntő:</w:t>
      </w:r>
      <w:r>
        <w:rPr>
          <w:rFonts w:cs="Times New Roman" w:ascii="Times New Roman" w:hAnsi="Times New Roman"/>
          <w:sz w:val="24"/>
          <w:szCs w:val="24"/>
        </w:rPr>
        <w:t xml:space="preserve"> Kovács Ernő Bács-Kiskun Megye Kormánymegbízottja részéről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Huszár Zoltán Kunfehértó polgármestere részérő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ubertus Szentmise:</w:t>
      </w:r>
      <w:r>
        <w:rPr>
          <w:rFonts w:cs="Times New Roman" w:ascii="Times New Roman" w:hAnsi="Times New Roman"/>
          <w:sz w:val="24"/>
          <w:szCs w:val="24"/>
        </w:rPr>
        <w:t xml:space="preserve"> Dr. Mészáros István titeli prépost, ministrál dr. Kákonyi Gábo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adászkitüntetések átadása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chtol János az Országos Magyar Vadászati Védegylet ügyvezető elnöke, Kara Miklós elnök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Tiszakécskén augusztus 26-án megtartott Szent Hubertus napi megyei lövészverseny eredményhirdetése és a díjak átadása.</w:t>
      </w:r>
      <w:r>
        <w:rPr>
          <w:rFonts w:cs="Times New Roman" w:ascii="Times New Roman" w:hAnsi="Times New Roman"/>
          <w:sz w:val="24"/>
          <w:szCs w:val="24"/>
        </w:rPr>
        <w:t xml:space="preserve"> A díjakat átadják: Kara Miklós elnök, id. Fésűs Sándor, a tiszakécskei Tisza Vadásztársaság vadászmestere, ifj. Fésűs Sándor, a versenyt rendező lőtér vezetőj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OMVK Bács-Kiskun Megyei Területi Szervezete és a Bács-Kiskun Megyei Vadászhölgyek Egyesülete által </w:t>
      </w:r>
      <w:r>
        <w:rPr>
          <w:rFonts w:cs="Times New Roman" w:ascii="Times New Roman" w:hAnsi="Times New Roman"/>
          <w:b/>
          <w:sz w:val="24"/>
          <w:szCs w:val="24"/>
        </w:rPr>
        <w:t>kiírt ifjúsági rajzpályázat eredményhirdetése</w:t>
      </w:r>
      <w:r>
        <w:rPr>
          <w:rFonts w:cs="Times New Roman" w:ascii="Times New Roman" w:hAnsi="Times New Roman"/>
          <w:sz w:val="24"/>
          <w:szCs w:val="24"/>
        </w:rPr>
        <w:t>. A díjakat átadja Lábadi Anikó a Bács-Kiskun Megyei Vadászhölgyek Egyesületének elnöke és Kara Miklós elnök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új vadászok fogadalomtétele:</w:t>
      </w:r>
      <w:r>
        <w:rPr>
          <w:rFonts w:cs="Times New Roman" w:ascii="Times New Roman" w:hAnsi="Times New Roman"/>
          <w:sz w:val="24"/>
          <w:szCs w:val="24"/>
        </w:rPr>
        <w:t xml:space="preserve"> Az avatást Dr. Mészáros István titeli prépost és Miklós Károly, az Országos Magyar Vadászkamara Bács-Kiskun Megyei Területi Szervezetének titkára végzik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bédszünet:</w:t>
      </w:r>
      <w:r>
        <w:rPr>
          <w:rFonts w:cs="Times New Roman" w:ascii="Times New Roman" w:hAnsi="Times New Roman"/>
          <w:sz w:val="24"/>
          <w:szCs w:val="24"/>
        </w:rPr>
        <w:t xml:space="preserve"> Kb. 12.30-13.30 óráig (kedvezményes egytálétel: vadpörkölt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églátó egységek étel és ital kínálata, vadásztársaságok saját főzés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édszünetben vadászkürt együttesek zenéje felvételről, ill. élő fúvószen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béd utáni programok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-tól színpad és környezet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ászkutya bemutató (Bács-Kiskun megye kynológusok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bolahúzás (1. rész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llverseny eredményhirdetés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dy Krisztina énekművész előadás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ács Gábor színművész előadás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bolahúzás (2. rész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gyéb programok, bemutatók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parti galéria: Az összes beérkezett és zsűrizett gyermekrajz kiállításra kerül (kb.270 db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parművészek kitelepülése vásárlási lehetőségge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foglalkoztató (Légvár) a Bács-Kiskun Megyei Vadászhölgyek Egyesülete szervezésébe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Horgász szakkör és bemutató Kunfehértói Előre HE interaktív gyermekprogramja keretébe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gfegyveres céllövő versen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jász céllövő verseny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gász célbadobó verseny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b/>
          <w:sz w:val="24"/>
          <w:szCs w:val="24"/>
        </w:rPr>
        <w:t>Mindenkit szeretettel vár a Rendezőbizottság.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05:00Z</dcterms:created>
  <dc:creator>Feri</dc:creator>
  <dc:description/>
  <cp:keywords/>
  <dc:language>en-US</dc:language>
  <cp:lastModifiedBy>Magyar Vadászkamara</cp:lastModifiedBy>
  <cp:lastPrinted>2017-06-28T10:56:00Z</cp:lastPrinted>
  <dcterms:modified xsi:type="dcterms:W3CDTF">2017-06-28T08:56:00Z</dcterms:modified>
  <cp:revision>7</cp:revision>
  <dc:subject/>
  <dc:title/>
</cp:coreProperties>
</file>