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 E G Á L L A P O D Á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egyrészről a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szágos Magyar Vadászati Védegylet</w:t>
      </w:r>
      <w:r>
        <w:rPr/>
        <w:t>, továbbiakban OMVV, (1027 Budapest, Medve u. 34-40. nytsz: 847., képviselő Pechtol János ügyvezető elnö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részt</w:t>
      </w:r>
    </w:p>
    <w:p>
      <w:pPr>
        <w:pStyle w:val="Normal"/>
        <w:rPr/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továbbiakban vadászatra jogosult, (cím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 nytsz: </w:t>
      </w:r>
      <w:r>
        <w:rPr>
          <w:u w:val="dotted"/>
        </w:rPr>
        <w:tab/>
        <w:tab/>
        <w:tab/>
        <w:t xml:space="preserve"> </w:t>
      </w:r>
      <w:r>
        <w:rPr/>
        <w:t xml:space="preserve">képviselő </w:t>
      </w:r>
      <w:r>
        <w:rPr>
          <w:u w:val="dotted"/>
        </w:rPr>
        <w:tab/>
        <w:tab/>
        <w:tab/>
        <w:tab/>
        <w:tab/>
        <w:tab/>
        <w:tab/>
      </w:r>
      <w:r>
        <w:rPr/>
        <w:t>elnö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lulírott helyen és napon az alábbi feltételek melle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ő felek egybehangzóan megállapítják, hogy az OMVV kezdeményezésére – a Földművelésügyi Minisztérium szakmai felügyeletével – 2015-2016 évek tavaszi időszakában, tehát kettő éves időtartamra monitoring program indul az erdei szalonka tavaszi vonulásának tanulmányozására.</w:t>
      </w:r>
    </w:p>
    <w:p>
      <w:pPr>
        <w:pStyle w:val="Normal"/>
        <w:ind w:left="720" w:hanging="12"/>
        <w:jc w:val="both"/>
        <w:rPr/>
      </w:pPr>
      <w:r>
        <w:rPr>
          <w:color w:val="000000"/>
        </w:rPr>
        <w:t>A vizsgálatok célja az EU Madárvédelmi Direktívájának 9. cikk (1) bekezdése alapján történő derogáció tudományos igazolása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A programban résztvevő vadászatra jogosultak a megfigyelés folytatása mellett – hatósági engedéllyel – évente meghatározott darabszámú mintagyűjtést is végeznek.</w:t>
      </w:r>
    </w:p>
    <w:p>
      <w:pPr>
        <w:pStyle w:val="Normal"/>
        <w:ind w:left="720" w:hanging="0"/>
        <w:jc w:val="both"/>
        <w:rPr/>
      </w:pPr>
      <w:r>
        <w:rPr/>
        <w:t xml:space="preserve">A mintaszámokat, valamint azok begyűjtésének rendjét vadászatra jogosultakként a program tudományos alapjait kidolgozó Vadvilág Megőrzési Intézet határozza meg. </w:t>
      </w:r>
    </w:p>
    <w:p>
      <w:pPr>
        <w:pStyle w:val="Normal"/>
        <w:ind w:left="720" w:hanging="0"/>
        <w:jc w:val="both"/>
        <w:rPr/>
      </w:pPr>
      <w:r>
        <w:rPr/>
        <w:t>A megfigyelések és a mintagyűjtések tényleges lebonyolításának módjára a fentiekben említett kutatóintézet kötelezően követendő eljárásrendet a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 szerződést aláíró vadászatra jogosult vállalja, hogy a 2015-2016 közötti időtartamban a jelen megállapodás 1. pontjában említett eljárásrendet minden tekintetben betartja, mind a megfigyelések, mind a mintavétel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vadászatra jogosult – mint mintagyűjtésre jogosult – jelen megállapodás aláírásával vállalja, hogy évente </w:t>
      </w:r>
      <w:r>
        <w:rPr>
          <w:b/>
        </w:rPr>
        <w:t xml:space="preserve">bruttó 20 000 Ft., azaz bruttó húszezer forint összeggel </w:t>
      </w:r>
      <w:r>
        <w:rPr/>
        <w:t xml:space="preserve">hozzájárul a program költségeihez, mely összeg megfizetését </w:t>
      </w:r>
      <w:r>
        <w:rPr>
          <w:b/>
        </w:rPr>
        <w:t xml:space="preserve">minden év február 28 -ig </w:t>
      </w:r>
      <w:r>
        <w:rPr/>
        <w:t xml:space="preserve">átutalással, vagy készpénz befizetési utalványon teljesíti az </w:t>
        <w:br/>
      </w:r>
      <w:r>
        <w:rPr>
          <w:b/>
        </w:rPr>
        <w:t>OMVV 11705008-20468583</w:t>
      </w:r>
      <w:r>
        <w:rPr/>
        <w:t xml:space="preserve"> számú elkülönített számlájára. A befizetett összegről az OMVV számlát állít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MVV vállalja, hogy a programba bevont kutatóintézetekkel külön megállapodásban rögzíti az intézetek által ellátandó kutatási feladatokat, majd azok költségeihez szintén ezen külön megállapodásban meghatározott összegben hozzájárul a jelen megállapodás 3. pontjában megjelölt elkülönített számla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VV vállalja, hogy a megfigyelési és mintagyűjtési tevékenység egységesítése érdekében a megyei koordinátori hálózatot hoz létre, a koordinátorokat a követendő eljárásra felkészíti, a követelményekről őket tájékoztatja. Erre tekintettel a koordinátorok segítségével úgy a megfigyelési, mint a mintagyűjtési tevékenységet a monitoring program keretei között sz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ászatra jogosult tudomásul veszi, hogy a kutatási program keretében a 2015-2016 időszak tavaszi vonulásai során a SZIE-VMI által meghatározott és a megyei koordinátor által jóváhagyott kvóta begyűjtésére jogosult, illetve minta beszolgáltatására kötelezett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ászatra jogosult a mintagyűjtést a megyei vadászati hatóság által határozatban foglalt rend szerint vég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rződő felek tudomásul veszik, hogy az erdei szalonka monitoring program során </w:t>
      </w:r>
      <w:r>
        <w:rPr>
          <w:b/>
        </w:rPr>
        <w:t>a mintagyűjtést a vadászatra jogosult által megbízott személyek végezhetik</w:t>
      </w:r>
      <w:r>
        <w:rPr/>
        <w:t xml:space="preserve">. A minta gyűjtésével megbízottak elsősorban a megfigyelésben résztvevők, illetve azok segítői lehetnek. </w:t>
      </w:r>
    </w:p>
    <w:p>
      <w:pPr>
        <w:pStyle w:val="Normal"/>
        <w:ind w:left="708" w:hanging="0"/>
        <w:jc w:val="both"/>
        <w:rPr/>
      </w:pPr>
      <w:r>
        <w:rPr/>
        <w:t xml:space="preserve">Erre tekintettel </w:t>
      </w:r>
      <w:r>
        <w:rPr>
          <w:b/>
        </w:rPr>
        <w:t>a vadászatra jogosult a mintagyűjtési tevékenységet semmilyen formában</w:t>
      </w:r>
      <w:r>
        <w:rPr/>
        <w:t xml:space="preserve"> – sem külföldi, sem belföldi vadászok vonatkozásában – </w:t>
      </w:r>
      <w:r>
        <w:rPr>
          <w:b/>
        </w:rPr>
        <w:t>nem értékesí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ászatra jogosult tudomásul veszi, hogy amennyiben a monitoringgal kapcsolatban vállalt feladatokat nem teljesíti, vagy azokat nem szabályosan hajtja végre, akkor a mintagyűjtést a vadászati hatóság – a kutatóintézetek, vagy a megyei koordinátor jelentése alapján – időszakosan korlátozhatja, vagy teljes egészében megtil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megállapodás 3 (három) szószerint megegyező példányban készült, melyeket a vadászatra jogosult törvényes képviselője és az OMVV által az aláírásra meghatalmazott személy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  <w:r>
        <w:rPr>
          <w:u w:val="dotted"/>
        </w:rPr>
        <w:tab/>
        <w:tab/>
        <w:tab/>
        <w:tab/>
        <w:tab/>
      </w:r>
      <w:r>
        <w:rPr/>
        <w:t xml:space="preserve">, </w:t>
      </w:r>
      <w:r>
        <w:rPr>
          <w:u w:val="dotted"/>
        </w:rPr>
        <w:tab/>
        <w:tab/>
      </w:r>
      <w:r>
        <w:rPr/>
        <w:t xml:space="preserve"> év </w:t>
      </w:r>
      <w:r>
        <w:rPr>
          <w:u w:val="dotted"/>
        </w:rPr>
        <w:tab/>
        <w:tab/>
      </w:r>
      <w:r>
        <w:rPr/>
        <w:t xml:space="preserve"> hó </w:t>
      </w:r>
      <w:r>
        <w:rPr>
          <w:u w:val="dotted"/>
        </w:rPr>
        <w:tab/>
        <w:tab/>
      </w:r>
      <w:r>
        <w:rPr/>
        <w:t xml:space="preserve">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</w:t>
        <w:tab/>
        <w:tab/>
        <w:tab/>
        <w:t>……………………………….</w:t>
      </w:r>
    </w:p>
    <w:p>
      <w:pPr>
        <w:pStyle w:val="Normal"/>
        <w:ind w:left="708" w:firstLine="708"/>
        <w:jc w:val="both"/>
        <w:rPr/>
      </w:pPr>
      <w:r>
        <w:rPr/>
        <w:t>OMVV képviseletében</w:t>
        <w:tab/>
        <w:tab/>
        <w:tab/>
        <w:t xml:space="preserve">       a vadászatra jogosult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 xml:space="preserve">  képviselő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4:00Z</dcterms:created>
  <dc:creator>KG</dc:creator>
  <dc:description/>
  <dc:language>en-US</dc:language>
  <cp:lastModifiedBy>User</cp:lastModifiedBy>
  <cp:lastPrinted>2015-01-21T14:00:00Z</cp:lastPrinted>
  <dcterms:modified xsi:type="dcterms:W3CDTF">2015-01-23T10:34:00Z</dcterms:modified>
  <cp:revision>2</cp:revision>
  <dc:subject/>
  <dc:title>M E G Á L L A P O D Á S</dc:title>
</cp:coreProperties>
</file>