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 Y I L A T K O Z A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Alulírott Dr. Bagó Zoltán (született Kalocsa, 1975.01.10. vadászjegy száma: 01441, 6300 Kalocsa, Jókai u. 3. szám alatti lakos vadászkamarai tag nyilatkozom, hogy az Országos Magyar Vadászkamara Bács-Kiskun megyei Területi Szervezete 2009. Október 15-i  tisztségviselő-választó küldöttgyűlésén vezetőségi tagként történő jelölésemet és megválasztásomat távollétem esetén is elfoga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jelentem , hogy velem szemben a tisztség betöltésével kapcsolatban semmiféle kizáró, illetve összeférhetetlenségi ok nem áll fen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ecskemét, 2009. október 1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Dr. Bagó Zolt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őttünk , mint tanúk előt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ecskemét, 2009. október 1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</w:t>
        <w:tab/>
        <w:tab/>
        <w:tab/>
        <w:tab/>
        <w:tab/>
        <w:tab/>
        <w:tab/>
        <w:tab/>
        <w:t xml:space="preserve">Név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kcím: </w:t>
        <w:tab/>
        <w:tab/>
        <w:tab/>
        <w:tab/>
        <w:tab/>
        <w:tab/>
        <w:tab/>
        <w:t xml:space="preserve">Lakcím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5:00Z</dcterms:created>
  <dc:creator>Országos Magyar Vadászkamara BKMI Ter. Szerv.</dc:creator>
  <dc:description/>
  <dc:language>en-US</dc:language>
  <cp:lastModifiedBy>Országos Magyar Vadászkamara BKMI Ter. Szerv.</cp:lastModifiedBy>
  <cp:lastPrinted>2009-10-14T14:46:00Z</cp:lastPrinted>
  <dcterms:modified xsi:type="dcterms:W3CDTF">2009-10-14T13:01:00Z</dcterms:modified>
  <cp:revision>6</cp:revision>
  <dc:subject/>
  <dc:title>N Y I L A T K O Z A T </dc:title>
</cp:coreProperties>
</file>