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319405</wp:posOffset>
            </wp:positionV>
            <wp:extent cx="586740" cy="59055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7870</wp:posOffset>
            </wp:positionH>
            <wp:positionV relativeFrom="paragraph">
              <wp:posOffset>635</wp:posOffset>
            </wp:positionV>
            <wp:extent cx="1990725" cy="149415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328930</wp:posOffset>
            </wp:positionV>
            <wp:extent cx="604520" cy="60452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232025" cy="148653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szágos CACT Vizsla Főverseny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Alföldi Regionális Válogatóverseny</w:t>
      </w:r>
    </w:p>
    <w:p>
      <w:pPr>
        <w:pStyle w:val="Normal"/>
        <w:spacing w:lineRule="auto" w:line="276"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019.szeptember 28-29.Császártöltés</w:t>
      </w:r>
    </w:p>
    <w:p>
      <w:pPr>
        <w:pStyle w:val="Normal"/>
        <w:spacing w:lineRule="auto" w:line="276" w:before="0" w:after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A verseny a MEOESZ által kiadott </w:t>
      </w:r>
      <w:r>
        <w:rPr>
          <w:i/>
          <w:szCs w:val="24"/>
        </w:rPr>
        <w:t>„Vadászkutya vizsga- és versenyszabályzat”</w:t>
      </w:r>
      <w:r>
        <w:rPr>
          <w:szCs w:val="24"/>
        </w:rPr>
        <w:t xml:space="preserve"> utolsó – 2019.április 1. óta hatályos – verziója szerint - </w:t>
      </w:r>
      <w:r>
        <w:rPr>
          <w:i/>
          <w:szCs w:val="24"/>
        </w:rPr>
        <w:t>„Mindenes verseny vizslák részére”</w:t>
      </w:r>
      <w:r>
        <w:rPr>
          <w:szCs w:val="24"/>
        </w:rPr>
        <w:t xml:space="preserve">  - kerül megrendezésre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evezett kutya törzskönyvi neve: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26"/>
          <w:szCs w:val="26"/>
        </w:rPr>
        <w:t>Fajtája:</w:t>
        <w:tab/>
        <w:tab/>
        <w:tab/>
        <w:tab/>
        <w:t xml:space="preserve"> Ivara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zskönyvi száma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onosító chip száma: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26"/>
          <w:szCs w:val="26"/>
        </w:rPr>
        <w:t>Születési ideje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ja neve és törzskönyvi száma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ja neve és törzskönyvi száma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nyésztő neve: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26"/>
          <w:szCs w:val="26"/>
        </w:rPr>
        <w:t>Tulajdonos neve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utyavezető neve, címe irányítószámmal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utyavezető vadászjegyszáma: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utyavezető telefonszáma: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2"/>
        </w:rPr>
      </w:pPr>
      <w:r>
        <w:rPr>
          <w:sz w:val="22"/>
        </w:rPr>
        <w:t>Kelt:</w:t>
      </w:r>
    </w:p>
    <w:p>
      <w:pPr>
        <w:pStyle w:val="Normal"/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………………………………………</w:t>
      </w:r>
      <w:r>
        <w:rPr>
          <w:szCs w:val="24"/>
        </w:rPr>
        <w:tab/>
        <w:t>ph.</w:t>
        <w:tab/>
        <w:t xml:space="preserve">    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megyei kinológus</w:t>
        <w:tab/>
        <w:tab/>
        <w:tab/>
        <w:t xml:space="preserve">                   tulajdonos/vezető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u w:val="single"/>
        </w:rPr>
        <w:t>Melléklet: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-származási lap mindkét oldala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-nevezési díj befizetésének igazolása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 w:val="22"/>
        </w:rPr>
      </w:pPr>
      <w:r>
        <w:rPr>
          <w:sz w:val="22"/>
        </w:rPr>
        <w:t>A  nevezési lapot jól olvashatóan, nyomtatott betűkkel vagy géppel kell  kitölten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</w:rPr>
        <w:t xml:space="preserve">(A dokumentumok küldésénél felhívnám a figyelmeteket arra, hogy az adatok jól láthatóak legyenek, ez főleg a </w:t>
      </w:r>
      <w:r>
        <w:rPr>
          <w:sz w:val="22"/>
          <w:u w:val="single"/>
        </w:rPr>
        <w:t>nem</w:t>
      </w:r>
      <w:r>
        <w:rPr>
          <w:sz w:val="22"/>
        </w:rPr>
        <w:t xml:space="preserve"> szkenneléssel történő továbbításnál szokott problémát okozni.)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2:00Z</dcterms:created>
  <dc:creator>Windows-felhasználó</dc:creator>
  <dc:description/>
  <dc:language>en-US</dc:language>
  <cp:lastModifiedBy>Magyar Vadászkamara</cp:lastModifiedBy>
  <cp:lastPrinted>2019-08-21T12:30:00Z</cp:lastPrinted>
  <dcterms:modified xsi:type="dcterms:W3CDTF">2019-08-21T10:42:00Z</dcterms:modified>
  <cp:revision>2</cp:revision>
  <dc:subject/>
  <dc:title/>
</cp:coreProperties>
</file>