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76835</wp:posOffset>
            </wp:positionV>
            <wp:extent cx="1920240" cy="1396365"/>
            <wp:effectExtent l="0" t="0" r="0" b="0"/>
            <wp:wrapTight wrapText="bothSides">
              <wp:wrapPolygon edited="0">
                <wp:start x="-107" y="0"/>
                <wp:lineTo x="-107" y="21448"/>
                <wp:lineTo x="21598" y="21448"/>
                <wp:lineTo x="21598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rszágos Magyar Vadászkamar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Bács-Kiskun megyei Területi Szervezet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6000 Kecskemét, Rákóczi u. 9. I/5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Tel/fax.: 06-76/325-254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omvkbacs@omvkbacs.t-online.h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NYILATKOZAT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É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PORTVADÁSZ </w:t>
      </w:r>
    </w:p>
    <w:p>
      <w:pPr>
        <w:pStyle w:val="Heading1"/>
        <w:rPr/>
      </w:pPr>
      <w:r>
        <w:rPr/>
        <w:t>TAGNYILVÁNTARTÓ L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jelentem, hogy a kamarai tagsági viszony létesítési feltételének megfelelek és vállalom a kamarai tagsági viszonyból eredő kötelezettségeket, a tagdíj befizetés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amara Alapszabályában foglaltakat magamra nézve kötelezően elismer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év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zül. hely: …………………………………… Szül.idő: 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yja neve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akóhely (állandó): …………………………………………………………………………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Vizsgabizonyítvány száma: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egyvertartási engedély száma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Állampolgársága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adásztársasági tagsága: </w:t>
        <w:tab/>
        <w:t xml:space="preserve">területes  (   ); </w:t>
        <w:tab/>
        <w:t xml:space="preserve">       bérkilövő (   ); </w:t>
        <w:tab/>
        <w:t xml:space="preserve"> alanyi jogon (   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lefonszám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E-mail cím: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cskemét, 200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-Times;Times New Roman" w:hAnsi="H-Times;Times New Roman" w:cs="H-Times;Times New Roman"/>
      <w:b/>
      <w:sz w:val="24"/>
      <w:lang w:val="da-DK" w:eastAsia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vkbacs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9:00Z</dcterms:created>
  <dc:creator>Országos Magyar Vadászkamara BKMI Ter. Szerv.</dc:creator>
  <dc:description/>
  <dc:language>en-US</dc:language>
  <cp:lastModifiedBy>Országos Magyar Vadászkamara BKMI Ter. Szerv.</cp:lastModifiedBy>
  <cp:lastPrinted>2012-02-20T14:49:00Z</cp:lastPrinted>
  <dcterms:modified xsi:type="dcterms:W3CDTF">2012-02-20T13:50:00Z</dcterms:modified>
  <cp:revision>3</cp:revision>
  <dc:subject/>
  <dc:title/>
</cp:coreProperties>
</file>