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GÉDANYAG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tulajdonosi közösség vadászati jog hasznosításával összefüggésbe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észítendő működési szabályzatho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 vadászati törvény módosításáról szóló 2015. évi CLXXXIII. törvény 12. § (1) bekezdése egyértelműen meghatározza, hogy társult vadászati jog esetén a tulajdonosi közösség ülésén a megjelent földtulajdonosok határozatban foglaltan dönteni kötelese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képviselet formájáról, a képviselő személyé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vadászterület határának a 20. § (1) bekezdése szerinti – már csak szűk körben megengedett – megváltoztatására irányuló kérelem előterjesztéséről é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vadászati jog gyakorlásának, hasznosításának módjáról, feltételeiről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ntiekben írt felsorolás nem tartalmazza a működési szabályzat elkészítésének kötelezettségét. Ugyanakkor viszont a Vtv. módosításába beépítésre került a 12. § (12) bekezdéseként, hogy „A tulajdonosi közösség – az (1) bekezdés szerinti módon –  köteles működési szabályzatot készíteni”, melynek lényegesebb kérdéseit ugyanezen (12) bekezdés sorolja fel. (E lényeges kérdések az alábbiakban közölt működési szabályzat minimális adattartalmában szerepelnek.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vileg tehát nincs kötelezően előírva, hogy a fentiekben idézett, és a Vtv. 12. § (1) bekezdésében felsorolt három kérdés mellett ugyanazon gyűlésen működési szabályzatot is el kell fogadni, azonban </w:t>
      </w:r>
      <w:r>
        <w:rPr>
          <w:rFonts w:cs="Georgia" w:ascii="Georgia" w:hAnsi="Georgia"/>
          <w:b/>
          <w:sz w:val="24"/>
          <w:szCs w:val="24"/>
        </w:rPr>
        <w:t>életszerűtlen lenne, ha a működési szabályzat elfogadására egy újabb, későbbi időpontban megtartott gyűlést hívnának össze</w:t>
      </w:r>
      <w:r>
        <w:rPr>
          <w:rFonts w:cs="Georgia" w:ascii="Georgia" w:hAnsi="Georgia"/>
          <w:sz w:val="24"/>
          <w:szCs w:val="24"/>
        </w:rPr>
        <w:t xml:space="preserve">. Ez annál is inkább igaz, miután a gyűlésen megválasztott tulajdonosi közösségi képviselőnek a Vtv. végrehajtási rendeletét módosító 14/2016. (III.2.) FM rendelet által módosított második paragrafus (2) bekezdése előírja, hogy a képviselőnek a nyilvántartására irányuló kérelmet kell benyújtania a vadászati hatósághoz, </w:t>
      </w:r>
      <w:r>
        <w:rPr>
          <w:rFonts w:cs="Georgia" w:ascii="Georgia" w:hAnsi="Georgia"/>
          <w:b/>
          <w:sz w:val="24"/>
          <w:szCs w:val="24"/>
        </w:rPr>
        <w:t>melynek kötelező melléklete</w:t>
      </w:r>
      <w:r>
        <w:rPr>
          <w:rFonts w:cs="Georgia" w:ascii="Georgia" w:hAnsi="Georgia"/>
          <w:sz w:val="24"/>
          <w:szCs w:val="24"/>
        </w:rPr>
        <w:t xml:space="preserve"> kell, hogy legyen a 2. § (3) bekezdés b) pontjában előírt, és a tulajdonosi közösség működésére vonatkozó szabályzat teljes bizonyító erejű magánokiratba foglalt példány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A működési szabályzat elkészítésének részletes szabályait az FM miniszter – a Vtv. 12. §. (12) bekezdése értelmében – rendeletben állapítja meg. A miniszter e törvényi felhatalmazás alapján a Vhr-t módosító 14/2016. (III. 2.) FM számú rendelet 9. § (1) bekezdésében megállapítja, hogy a tulajdonosi közösség </w:t>
      </w:r>
      <w:r>
        <w:rPr>
          <w:rFonts w:cs="Georgia" w:ascii="Georgia" w:hAnsi="Georgia"/>
          <w:b/>
          <w:sz w:val="24"/>
          <w:szCs w:val="24"/>
        </w:rPr>
        <w:t>a működési szabályzatát maga állapítja meg,</w:t>
      </w:r>
      <w:r>
        <w:rPr>
          <w:rFonts w:cs="Georgia" w:ascii="Georgia" w:hAnsi="Georgia"/>
          <w:sz w:val="24"/>
          <w:szCs w:val="24"/>
        </w:rPr>
        <w:t xml:space="preserve"> egyúttal – segítő jelleggel – </w:t>
      </w:r>
      <w:r>
        <w:rPr>
          <w:rFonts w:cs="Georgia" w:ascii="Georgia" w:hAnsi="Georgia"/>
          <w:b/>
          <w:sz w:val="24"/>
          <w:szCs w:val="24"/>
        </w:rPr>
        <w:t>a jogszabály 2. számú mellékletében rögzíti a működési szabályzat minimális adattartalmát a következők szerint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sz w:val="24"/>
          <w:szCs w:val="24"/>
        </w:rPr>
        <w:t>A TULAJDONOSI KÖZÖSSÉG VADÁSZATI JOG HASZNOSÍTÁSÁVAL ÖSSZEFÜGGÉSBEN KÉSZÍTETT MŰKÖDÉSI SZABÁLYZATÁNAK MINIMÁLIS ADATTARTALM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ulajdonosi közösség képviselőjének (közös képviselő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: 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khelye/székhelye: 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érhetősége: 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 közös képviselő megbízási díjának forintban meghatározott összege: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vadászati jog hasznosításának módja és feltételei: 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haszonbérleti díj elszámolásának rendje: 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vadászatra jogosul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: 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ékhelye: 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íme: 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írósági nyilvántartásba vétel/cégbírósági bejegyzés adatai (dátuma, bejegyző bíróság, végzés száma):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ulajdonosi közösség pénzügyi elszámolási rendj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közös képviselő beszámolási, illetve a bevételek és kiadások elszámolási rendje (az elszámolás adott időszakról írásban összeállított részletes szöveges és pénzügyi beszámolóból, valamint a további döntésekhez előkészített javaslatokból áll): 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öldtulajdonosokat a vadászati joggal kapcsolatban megillető járandóságok közös képviselő általi kifizetésének rendje: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közös képviselő által a vadászati joggal összefüggésben nyitott bankszáml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áma: 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zámlavezető bank neve: 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zámlavezető bank címe: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űködési szabályzatban nem szabályozott kérdésekben a Polgári Törvénykönyvben foglaltak irányadó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átum, a közös képviselő és két tanú aláírása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Vhr. módosításának a fentiekben szó szerint beépített 2. számú melléklete – miként elnevezése is meghatározza – </w:t>
      </w:r>
      <w:r>
        <w:rPr>
          <w:rFonts w:cs="Georgia" w:ascii="Georgia" w:hAnsi="Georgia"/>
          <w:b/>
          <w:sz w:val="24"/>
          <w:szCs w:val="24"/>
        </w:rPr>
        <w:t>a működési szabályzat kötelezően rögzítendő minimális adattartalmát határozza meg.</w:t>
      </w:r>
      <w:r>
        <w:rPr>
          <w:rFonts w:cs="Georgia" w:ascii="Georgia" w:hAnsi="Georgia"/>
          <w:sz w:val="24"/>
          <w:szCs w:val="24"/>
        </w:rPr>
        <w:t xml:space="preserve"> Ebből következik, hogyha a fentiekben számozott pontokba foglalt kérdésekre a hatósághoz benyújtandó működési szabályzat a tulajdonosi közösség által elfogadott válaszokat, megoldási módokat tartalmazza, úgy a működési szabályzatot – amennyiben az egyes kérdésekre adott válasz nem jogszabálysértő – a hatóság működési szabályzatnak elfogadni köteles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z 1-től a 7. pontig terjedő kérdésekkel kapcsolatban rögzíteni kívánjuk a következő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z 1. pontban foglaltak magyarázatot nem igényel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2. pontban</w:t>
      </w:r>
      <w:r>
        <w:rPr>
          <w:rFonts w:cs="Georgia" w:ascii="Georgia" w:hAnsi="Georgia"/>
          <w:sz w:val="24"/>
          <w:szCs w:val="24"/>
        </w:rPr>
        <w:t xml:space="preserve"> kell rögzíteni a közös képviselő megbízási díjának forintban meghatározott összegét. </w:t>
      </w:r>
      <w:r>
        <w:rPr>
          <w:rFonts w:cs="Georgia" w:ascii="Georgia" w:hAnsi="Georgia"/>
          <w:b/>
          <w:sz w:val="24"/>
          <w:szCs w:val="24"/>
        </w:rPr>
        <w:t xml:space="preserve">Sem a Vtv., sem a Vhr. erre vonatkozóan kötelező előírást nem tartalmaz, </w:t>
      </w:r>
      <w:r>
        <w:rPr>
          <w:rFonts w:cs="Georgia" w:ascii="Georgia" w:hAnsi="Georgia"/>
          <w:sz w:val="24"/>
          <w:szCs w:val="24"/>
        </w:rPr>
        <w:t xml:space="preserve">értelmezésünk szerint tehát ez lehet ingyenes, vagy bármilyen olyan nagyságrendű összeg, amelyet a közösség elfogadott. Ugyanakkor viszont – véleményünk szerint – </w:t>
      </w:r>
      <w:r>
        <w:rPr>
          <w:rFonts w:cs="Georgia" w:ascii="Georgia" w:hAnsi="Georgia"/>
          <w:b/>
          <w:sz w:val="24"/>
          <w:szCs w:val="24"/>
        </w:rPr>
        <w:t>az ingyenesség nem elvárható,</w:t>
      </w:r>
      <w:r>
        <w:rPr>
          <w:rFonts w:cs="Georgia" w:ascii="Georgia" w:hAnsi="Georgia"/>
          <w:sz w:val="24"/>
          <w:szCs w:val="24"/>
        </w:rPr>
        <w:t xml:space="preserve"> miután a közös képviselőnek hosszú évekre kell ellátnia a pénzkezelési és számviteli szabályoknak megfelelően kötelezettségét, a bevételeket és kiadásokat összesítve, külön kell nyilvántartania a tulajdonosok által fel nem vett összegeket évenkénti bontásban és figyelemmel kell lennie az elévült követelésekre is. Erre tekintettel megbízási díj megállapítása megalapozot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A 3. ponttal</w:t>
      </w:r>
      <w:r>
        <w:rPr>
          <w:rFonts w:cs="Georgia" w:ascii="Georgia" w:hAnsi="Georgia"/>
          <w:sz w:val="24"/>
          <w:szCs w:val="24"/>
        </w:rPr>
        <w:t xml:space="preserve"> kapcsolatban a helyes válasz nyilván az, </w:t>
      </w:r>
      <w:r>
        <w:rPr>
          <w:rFonts w:cs="Georgia" w:ascii="Georgia" w:hAnsi="Georgia"/>
          <w:b/>
          <w:sz w:val="24"/>
          <w:szCs w:val="24"/>
        </w:rPr>
        <w:t xml:space="preserve">hogy a hasznosítás módja </w:t>
      </w:r>
      <w:r>
        <w:rPr>
          <w:rFonts w:cs="Georgia" w:ascii="Georgia" w:hAnsi="Georgia"/>
          <w:sz w:val="24"/>
          <w:szCs w:val="24"/>
        </w:rPr>
        <w:t xml:space="preserve">társult vadászati jog esetén </w:t>
      </w:r>
      <w:r>
        <w:rPr>
          <w:rFonts w:cs="Georgia" w:ascii="Georgia" w:hAnsi="Georgia"/>
          <w:b/>
          <w:sz w:val="24"/>
          <w:szCs w:val="24"/>
        </w:rPr>
        <w:t>haszonbérlet, feltételei között pedig meg kell határozni a haszonbérlő által fizetendő</w:t>
      </w:r>
      <w:r>
        <w:rPr>
          <w:rFonts w:cs="Georgia" w:ascii="Georgia" w:hAnsi="Georgia"/>
          <w:sz w:val="24"/>
          <w:szCs w:val="24"/>
        </w:rPr>
        <w:t xml:space="preserve">, és hektáronként elfogadott </w:t>
      </w:r>
      <w:r>
        <w:rPr>
          <w:rFonts w:cs="Georgia" w:ascii="Georgia" w:hAnsi="Georgia"/>
          <w:b/>
          <w:sz w:val="24"/>
          <w:szCs w:val="24"/>
        </w:rPr>
        <w:t>haszonbérleti díj összegét</w:t>
      </w:r>
      <w:r>
        <w:rPr>
          <w:rFonts w:cs="Georgia" w:ascii="Georgia" w:hAnsi="Georgia"/>
          <w:sz w:val="24"/>
          <w:szCs w:val="24"/>
        </w:rPr>
        <w:t>. Egyéb feltételek rögzítése elvileg lehetséges, erre azonban a tulajdonosi közösség és a vadászatra jogosult közötti megállapodás (haszonbérleti szerződés) ad eligazítá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4. pontról</w:t>
      </w:r>
      <w:r>
        <w:rPr>
          <w:rFonts w:cs="Georgia" w:ascii="Georgia" w:hAnsi="Georgia"/>
          <w:sz w:val="24"/>
          <w:szCs w:val="24"/>
        </w:rPr>
        <w:t xml:space="preserve"> a haszonbérleti díj elszámolásának rendjével kapcsolatban a helyzet egyszerű. A múltban a haszonbérleti díj kifizetésének időpontját a tulajdonosi közösség képviseletében eljáró képviselő és a haszonbérlő szabadon állapíthatta meg, mind a kifizetés időpontja, mind annak egyösszegben, vagy esetleg részletekben történő teljesítése szerint. A Vtv. módosítása ezen a helyzeten változtatott, amikor a Vtv. 15. §-át kiegészítette egy új (3) bekezdéssel, mely egyértelműen tartalmazza, hogy a haszonbérlő </w:t>
      </w:r>
      <w:r>
        <w:rPr>
          <w:rFonts w:cs="Georgia" w:ascii="Georgia" w:hAnsi="Georgia"/>
          <w:b/>
          <w:sz w:val="24"/>
          <w:szCs w:val="24"/>
        </w:rPr>
        <w:t>a haszonbérleti díj 90 %-ának megfelelő előleget köteles fizetni a vadászati év kezdetét megelőző év december 1-jéig, majd a visszamaradó 10 %</w:t>
      </w:r>
      <w:r>
        <w:rPr>
          <w:rFonts w:cs="Georgia" w:ascii="Georgia" w:hAnsi="Georgia"/>
          <w:sz w:val="24"/>
          <w:szCs w:val="24"/>
        </w:rPr>
        <w:t xml:space="preserve"> haszonbérleti díjat </w:t>
      </w:r>
      <w:r>
        <w:rPr>
          <w:rFonts w:cs="Georgia" w:ascii="Georgia" w:hAnsi="Georgia"/>
          <w:b/>
          <w:sz w:val="24"/>
          <w:szCs w:val="24"/>
        </w:rPr>
        <w:t>április utolsó napjáig</w:t>
      </w:r>
      <w:r>
        <w:rPr>
          <w:rFonts w:cs="Georgia" w:ascii="Georgia" w:hAnsi="Georgia"/>
          <w:sz w:val="24"/>
          <w:szCs w:val="24"/>
        </w:rPr>
        <w:t xml:space="preserve"> kell megfizetnie. </w:t>
      </w:r>
      <w:r>
        <w:rPr>
          <w:rFonts w:cs="Georgia" w:ascii="Georgia" w:hAnsi="Georgia"/>
          <w:b/>
          <w:sz w:val="24"/>
          <w:szCs w:val="24"/>
        </w:rPr>
        <w:t>Ezt a rendelkezést első alkalommal a 2018. március 1-jén kezdődő vadászati év tekintetében kell alkalmazni, tehát először 2017. december 1-jéig</w:t>
      </w:r>
      <w:r>
        <w:rPr>
          <w:rFonts w:cs="Georgia" w:ascii="Georgia" w:hAnsi="Georgia"/>
          <w:sz w:val="24"/>
          <w:szCs w:val="24"/>
        </w:rPr>
        <w:t xml:space="preserve"> – mint a vadászati év kezdetét megelőző év december 1-jéig – </w:t>
      </w:r>
      <w:r>
        <w:rPr>
          <w:rFonts w:cs="Georgia" w:ascii="Georgia" w:hAnsi="Georgia"/>
          <w:b/>
          <w:sz w:val="24"/>
          <w:szCs w:val="24"/>
        </w:rPr>
        <w:t>kell eleget tenni a fizetési kötelezettségnek</w:t>
      </w:r>
      <w:r>
        <w:rPr>
          <w:rFonts w:cs="Georgia" w:ascii="Georgia" w:hAnsi="Georgia"/>
          <w:sz w:val="24"/>
          <w:szCs w:val="24"/>
        </w:rPr>
        <w:t xml:space="preserve"> (Vtv. 104. § (1) bekezdés). Ezt a módosult jogszabályi rendelkezést kell rögzíteni a működési szabályzatban, kiegészítve azzal, hogy nyilván a megfizetésre a közös képviselő által a vadászati joggal összefüggésbe nyitott bankszámlára kell átutalással teljesíteni a fizetési kötelezettség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Az 5.1 és 5.2 továbbá az 5.3 pontok</w:t>
      </w:r>
      <w:r>
        <w:rPr>
          <w:rFonts w:cs="Georgia" w:ascii="Georgia" w:hAnsi="Georgia"/>
          <w:sz w:val="24"/>
          <w:szCs w:val="24"/>
        </w:rPr>
        <w:t xml:space="preserve"> kitöltéséhez segítő jellegű </w:t>
      </w:r>
      <w:r>
        <w:rPr>
          <w:rFonts w:cs="Georgia" w:ascii="Georgia" w:hAnsi="Georgia"/>
          <w:b/>
          <w:sz w:val="24"/>
          <w:szCs w:val="24"/>
        </w:rPr>
        <w:t>magyarázat nem szükséges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>Az 5.4 pontban foglaltakhoz jelezzük</w:t>
      </w:r>
      <w:r>
        <w:rPr>
          <w:rFonts w:cs="Georgia" w:ascii="Georgia" w:hAnsi="Georgia"/>
          <w:sz w:val="24"/>
          <w:szCs w:val="24"/>
        </w:rPr>
        <w:t xml:space="preserve"> – miután ez rendszeresen félreértések tárgya – </w:t>
      </w:r>
      <w:r>
        <w:rPr>
          <w:rFonts w:cs="Georgia" w:ascii="Georgia" w:hAnsi="Georgia"/>
          <w:b/>
          <w:sz w:val="24"/>
          <w:szCs w:val="24"/>
        </w:rPr>
        <w:t>hogy a feltüntetendő adatoknál a nyilvántartásba vétel száma és a nyilvántartásba vevő végzésnek a száma nem azonos, mindkét adatot szerepeltetni ke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6. pontba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foglalt kérdésekben a tulajdonosi közösségnek, a helyi elképzeléseknek megfelelően kell döntést hoznia</w:t>
      </w:r>
      <w:r>
        <w:rPr>
          <w:rFonts w:cs="Georgia" w:ascii="Georgia" w:hAnsi="Georgia"/>
          <w:sz w:val="24"/>
          <w:szCs w:val="24"/>
        </w:rPr>
        <w:t xml:space="preserve"> és annak megfelelően kitölteni a 6.1 és 6.2 pontokban foglaltakat. A közösségnek kell ugyanis meghatározni, hogy a közös képviselőnek mikor, adott év melyik hónapjában kell a bevételek és kiadások összesítése alapján pénzügyi beszámolóját megtartania. Erre az a javaslatunk, hogy adott év május 1-jét követő időpontot célszerű – például úgy, hogy május utolsó szombatja – meghatározni, miután a teljes haszonbérleti díj, benne a 10 %-os hátralékos összeg megfizetésére április végéig van a haszonbérlőnek lehetősége. Úgyszintén a tulajdonosi közösségnek kell meghatároznia – és döntésük alapján a 6.2 pontban foglaltakra választ adni – hogy a képviselő mely módon teljesíti a földtulajdonosokat megillető kifizetéseket. Célszerű – ha a vadászterületen belül több önkormányzat területe található – hogy a kifizetésekre egymást követő időpontokban, az adott önkormányzatok területén kerüljön sor és ne egy központi helyen, mert ez esetben indokolatlanul esetleg nagyobb távolságra történő utazásra kényszerítik a földtulajdonosokat. Nyilván a kifizetés rendjének meghatározásánál is lehet rögzíteni, hogy adott hónap első, második, vagy harmadik szombatján kerül sor a megadott helyen és időpontban. Ugyanezen pontban lehet rögzíteni </w:t>
      </w:r>
      <w:r>
        <w:rPr>
          <w:rFonts w:cs="Georgia" w:ascii="Georgia" w:hAnsi="Georgia"/>
          <w:b/>
          <w:sz w:val="24"/>
          <w:szCs w:val="24"/>
        </w:rPr>
        <w:t>a kifizetés módját,</w:t>
      </w:r>
      <w:r>
        <w:rPr>
          <w:rFonts w:cs="Georgia" w:ascii="Georgia" w:hAnsi="Georgia"/>
          <w:sz w:val="24"/>
          <w:szCs w:val="24"/>
        </w:rPr>
        <w:t xml:space="preserve"> amely elvileg lehet </w:t>
      </w:r>
      <w:r>
        <w:rPr>
          <w:rFonts w:cs="Georgia" w:ascii="Georgia" w:hAnsi="Georgia"/>
          <w:b/>
          <w:sz w:val="24"/>
          <w:szCs w:val="24"/>
        </w:rPr>
        <w:t>készpénzes, átutalásos, vagy postán történő megküldés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>Ezek közül a készpénzben történő kifizetés támogatandó</w:t>
      </w:r>
      <w:r>
        <w:rPr>
          <w:rFonts w:cs="Georgia" w:ascii="Georgia" w:hAnsi="Georgia"/>
          <w:sz w:val="24"/>
          <w:szCs w:val="24"/>
        </w:rPr>
        <w:t xml:space="preserve"> a véleményünk szerint, miután nem biztos, hogy valamennyi földtulajdonos rendelkezik bankszámlával, így az átutalás nehézkes lenne, a posta kifizetés sok száz tulajdonos esetében rendkívül nagy költséggel jár, továbbá a készpénzes fizetésnél a tulajdonosi minőség igazolására sor kerülh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A 7. pontban</w:t>
      </w:r>
      <w:r>
        <w:rPr>
          <w:rFonts w:cs="Georgia" w:ascii="Georgia" w:hAnsi="Georgia"/>
          <w:sz w:val="24"/>
          <w:szCs w:val="24"/>
        </w:rPr>
        <w:t xml:space="preserve"> foglaltak kitöltése </w:t>
      </w:r>
      <w:r>
        <w:rPr>
          <w:rFonts w:cs="Georgia" w:ascii="Georgia" w:hAnsi="Georgia"/>
          <w:b/>
          <w:sz w:val="24"/>
          <w:szCs w:val="24"/>
        </w:rPr>
        <w:t>magyarázatot nem igényel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Fontos felhívni a figyelmet arra, hogy a működési szabályzatot a </w:t>
      </w:r>
      <w:r>
        <w:rPr>
          <w:rFonts w:cs="Georgia" w:ascii="Georgia" w:hAnsi="Georgia"/>
          <w:b/>
          <w:sz w:val="24"/>
          <w:szCs w:val="24"/>
        </w:rPr>
        <w:t>közös képviselő mellett két tanúnak – név, aláírás és lakcím – is alá kell írnia</w:t>
      </w:r>
      <w:r>
        <w:rPr>
          <w:rFonts w:cs="Georgia" w:ascii="Georgia" w:hAnsi="Georgia"/>
          <w:sz w:val="24"/>
          <w:szCs w:val="24"/>
        </w:rPr>
        <w:t>, mert így felel meg a teljes bizonyító erejű magánokirattal szemben támasztott jogszabályi követelményeknek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Összegezve tehát a fentiekben írt és a működési szabályzat minimális adattartalmát magába foglaló okirat a tulajdonosi közösség általi elfogadást követően benyújtható a hatósághoz. Természetesen semmi akadálya annak, hogy a helyi sajátosságoknak megfelelően a tulajdonosi közösség a minimális adattartalmat kiegészítse, azonban ez esetben fokozott gondossággal kell eljárni, mert a működési szabályzat tartalma nem lehet ellentétes sem a Vtv., sem a Vhr., sem az azokat módosító jogszabályok előírásaival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dapest, 2016. augusztus 24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chtol János</w:t>
        <w:tab/>
        <w:tab/>
        <w:tab/>
        <w:tab/>
        <w:t>Dr. Székely István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az OMVV ügyvezető elnöke</w:t>
        <w:tab/>
        <w:tab/>
        <w:tab/>
        <w:t xml:space="preserve">      az OMVV jogi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3:00Z</dcterms:created>
  <dc:creator>Titárság</dc:creator>
  <dc:description/>
  <dc:language>en-US</dc:language>
  <cp:lastModifiedBy>Magyar Vadászkamara</cp:lastModifiedBy>
  <cp:lastPrinted>2016-08-24T15:20:00Z</cp:lastPrinted>
  <dcterms:modified xsi:type="dcterms:W3CDTF">2016-09-01T07:03:00Z</dcterms:modified>
  <cp:revision>2</cp:revision>
  <dc:subject/>
  <dc:title/>
</cp:coreProperties>
</file>