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</w:t>
      </w:r>
      <w:r>
        <w:rPr/>
        <w:t xml:space="preserve">/Kérelmező Vadászatra jogosult nev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/Cím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/Kódszám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/Képviselő nev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Tárgy:</w:t>
      </w:r>
      <w:r>
        <w:rPr/>
        <w:t xml:space="preserve"> erdei szalonka hasznosítási kérelem </w:t>
      </w:r>
    </w:p>
    <w:p>
      <w:pPr>
        <w:pStyle w:val="Heading4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/>
      </w:pPr>
      <w:r>
        <w:rPr>
          <w:sz w:val="24"/>
        </w:rPr>
        <w:t>Bács-Kiskun Megyei Kormányhivatal</w:t>
      </w:r>
    </w:p>
    <w:p>
      <w:pPr>
        <w:pStyle w:val="Heading3"/>
        <w:rPr/>
      </w:pPr>
      <w:r>
        <w:rPr>
          <w:sz w:val="24"/>
        </w:rPr>
        <w:t>Földművelésügyi Igazgató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dászati és Halászati Oszt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>Tisztelt Osztályvezető Úr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fenti nevű, című, kódszámú vadászatra jogosult kérem, hogy a Vtv. 38/A § (1) bekezdés b) pontja alapján az erdei szalonka kutatási célra szelektív hasznosítását </w:t>
      </w:r>
      <w:r>
        <w:rPr>
          <w:b/>
        </w:rPr>
        <w:t>2015-2016 időtartamra</w:t>
      </w:r>
      <w:r>
        <w:rPr/>
        <w:t xml:space="preserve"> engedélyezni szíveskedjen az alábbiak figyelembevétel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évente hasznosítható kisszámú mennyiséget az Országos Vadgazdálkodási Adattár adatai alapján a Szent István Egyetem – Vadvilág Megőrzési Intézete (továbbiakban SZIE-VMI) </w:t>
      </w:r>
      <w:r>
        <w:rPr>
          <w:b/>
        </w:rPr>
        <w:t xml:space="preserve">kvóta </w:t>
      </w:r>
      <w:r>
        <w:rPr/>
        <w:t xml:space="preserve">összesen: ……..db, ebből </w:t>
      </w:r>
      <w:r>
        <w:rPr>
          <w:b/>
        </w:rPr>
        <w:t>minta</w:t>
      </w:r>
      <w:r>
        <w:rPr/>
        <w:t xml:space="preserve"> összesen: ……db számban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IE-VMI által meghatározott mennyiséget vadászterületünkről 2015-2016 közötti időszakban </w:t>
      </w:r>
      <w:r>
        <w:rPr>
          <w:b/>
        </w:rPr>
        <w:t>évente március 1. – április 10.</w:t>
      </w:r>
      <w:r>
        <w:rPr/>
        <w:t xml:space="preserve"> időszakban kívánjuk hasznosítani az erre kijelölt (egyedi kóddal, GPS lokalizációval azonosított) helyszínek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asznosításra kijelölt helyszínek közül a </w:t>
      </w:r>
    </w:p>
    <w:p>
      <w:pPr>
        <w:pStyle w:val="Normal"/>
        <w:ind w:left="1260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standkódú pontok </w:t>
      </w:r>
      <w:r>
        <w:rPr>
          <w:b/>
        </w:rPr>
        <w:t xml:space="preserve">nem védett </w:t>
      </w:r>
      <w:r>
        <w:rPr/>
        <w:t>természeti területeken helyezkednek el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u w:val="dotted"/>
        </w:rPr>
        <w:tab/>
        <w:tab/>
        <w:tab/>
        <w:tab/>
        <w:tab/>
        <w:tab/>
        <w:br/>
      </w:r>
    </w:p>
    <w:p>
      <w:pPr>
        <w:pStyle w:val="Normal"/>
        <w:ind w:left="720" w:hanging="0"/>
        <w:jc w:val="both"/>
        <w:rPr/>
      </w:pPr>
      <w:r>
        <w:rPr/>
        <w:t xml:space="preserve">standkódú pontok </w:t>
      </w:r>
      <w:r>
        <w:rPr>
          <w:b/>
        </w:rPr>
        <w:t xml:space="preserve">védett természeti területen, </w:t>
      </w:r>
      <w:r>
        <w:rPr/>
        <w:t>találhatók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standkódú pontok</w:t>
      </w:r>
      <w:r>
        <w:rPr>
          <w:b/>
        </w:rPr>
        <w:t xml:space="preserve"> Natura 2000 területen </w:t>
      </w:r>
      <w:r>
        <w:rPr/>
        <w:t>találhatók.</w:t>
      </w:r>
    </w:p>
    <w:p>
      <w:pPr>
        <w:pStyle w:val="Normal"/>
        <w:ind w:left="720" w:hanging="0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dgazdálkodási egységünk 2015–2016 időszakra az OMVV tagszervezetével /Bács-Kiskun Megyei Vadászszövetség/ szerződéssel rendelkezik, mely szerint az elejtett példányokról tudományos célra adatokat és mintát szolgáltat a szerződés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dászatra jogosult tudomásul veszi, hogy a kutatási program keretében a 2015-2016 időszakban évente a tavaszi vonulás során a SZIE-VMI által meghatározott és az alábbi táblázatban feltüntetett kvóta begyűjtésére jogosult, illetve minta beszolgáltatására kötelezet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kód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ót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a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dászatra jogosult vállalja, hogy valamennyi begyűjtött példányról adatokat szolgáltat a SZIE-VMI által kiadott és a megyei koordinátortól átvett adatközlő lap alapján, illetve a szükséges mennyiségű mintákat /pl. szárny/ eljuttatja a SZIE-VMI által megjelölt hely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dászatra jogosult vállalja, hogy a mintagyűjtést az alábbiak figyelembe vételével és szigorú betartásával vég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mintagyűjtés nem mehet a megfigyelés rovására, a megfigyeléses monitoring elsőbbséget élvez a mintagyűjtéssel szem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intagyűjtés nem végezhető a megfigyelésre kijelölt nap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intagyűjtést elsősorban a megfigyelésben résztvevők végezhetik, szükség esetén a vadászatra jogosult vezetője /a társaságon belül/ a monitoringért felelős javaslatára további személyeket is kijelölh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intagyűjtés lehetőleg a megfigyelési pont környezetében törté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adászatra jogosult vállalja, hogy </w:t>
      </w:r>
      <w:r>
        <w:rPr>
          <w:b/>
        </w:rPr>
        <w:t xml:space="preserve">a 2015-2016 időszakban évente bruttó 20 000 Ft-ot, azaz bruttó húszezer forintot </w:t>
      </w:r>
      <w:r>
        <w:rPr/>
        <w:t>fizet a szerződés 3. pontjában leírta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adászatra jogosult tudomásul veszi, hogy </w:t>
      </w:r>
      <w:r>
        <w:rPr>
          <w:b/>
        </w:rPr>
        <w:t>a megfigyelés, mintagyűjtés nem megfelelő végrehajtása a jövő évi mintagyűjtési kvóták megvonását vonhatja magával (</w:t>
      </w:r>
      <w:r>
        <w:rPr/>
        <w:t>a szerződés 7. pontja értelmé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cskemét, 2015. február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MVV képviseletében</w:t>
        <w:tab/>
        <w:tab/>
        <w:tab/>
        <w:t xml:space="preserve">                    vadászatra jogosult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  képviselőj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i/>
      <w:iCs/>
      <w:sz w:val="25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1:00Z</dcterms:created>
  <dc:creator>raczfg</dc:creator>
  <dc:description/>
  <dc:language>en-US</dc:language>
  <cp:lastModifiedBy>User</cp:lastModifiedBy>
  <cp:lastPrinted>2015-01-22T14:59:00Z</cp:lastPrinted>
  <dcterms:modified xsi:type="dcterms:W3CDTF">2015-01-23T08:43:00Z</dcterms:modified>
  <cp:revision>4</cp:revision>
  <dc:subject/>
  <dc:title>Tárgy: kérelem erdei szalonka monitoring mintavétel</dc:title>
</cp:coreProperties>
</file>