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ÁJÉKOZTATÓ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földtulajdonosi gyűlés összehívásáról szóló hirdetményről,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alamint a földtulajdonosi gyűlés megtartásáról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vadászterületek határvonalára vonatkozó és </w:t>
      </w:r>
      <w:r>
        <w:rPr>
          <w:rFonts w:cs="Georgia" w:ascii="Georgia" w:hAnsi="Georgia"/>
          <w:b/>
        </w:rPr>
        <w:t>a vadászati hatóság által közzétet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jogerős határozatot követően </w:t>
      </w:r>
      <w:r>
        <w:rPr>
          <w:rFonts w:cs="Georgia" w:ascii="Georgia" w:hAnsi="Georgia"/>
        </w:rPr>
        <w:t xml:space="preserve">összehívott földtulajdonosi gyűlésen van lehetőségük a földtulajdonosoknak, hogy a Vtv. 12§ (1) bekezdésben meghatározott kérdésekben első alkalommal döntést hozzanak. Kötelező rendelkezés azonban, hogy </w:t>
      </w:r>
      <w:r>
        <w:rPr>
          <w:rFonts w:cs="Georgia" w:ascii="Georgia" w:hAnsi="Georgia"/>
          <w:b/>
        </w:rPr>
        <w:t>csak a határozat jogerőre emelkedését követően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hívható össze</w:t>
      </w:r>
      <w:r>
        <w:rPr>
          <w:rFonts w:cs="Georgia" w:ascii="Georgia" w:hAnsi="Georgia"/>
        </w:rPr>
        <w:t xml:space="preserve"> a földtulajdonosi gyűlés, melyet a módosított Vtv. 11/C. § (1) bekezdése a következő megfogalmazással tartalmaz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„</w:t>
      </w:r>
      <w:r>
        <w:rPr>
          <w:rFonts w:cs="Georgia" w:ascii="Georgia" w:hAnsi="Georgia"/>
        </w:rPr>
        <w:t xml:space="preserve">11/C. § (1) A vadászati hatóság a vadászterület megállapítására vonatkozó határozatát a 11/A. § (4) bekezdése szerinti módon közzéteszi, amely alapján a megállapított vadászterület tulajdonosi közösségének gyűlése </w:t>
      </w:r>
      <w:r>
        <w:rPr>
          <w:rFonts w:cs="Georgia" w:ascii="Georgia" w:hAnsi="Georgia"/>
          <w:b/>
        </w:rPr>
        <w:t>a határozat jogerőre emelkedését követően összehívható.</w:t>
      </w:r>
      <w:r>
        <w:rPr>
          <w:rFonts w:cs="Georgia" w:ascii="Georgia" w:hAnsi="Georgia"/>
        </w:rPr>
        <w:t>”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 fentiekben hivatkozott 11/A. § (4) bekezdése azt tartalmazza, hogy </w:t>
      </w:r>
      <w:r>
        <w:rPr>
          <w:rFonts w:cs="Georgia" w:ascii="Georgia" w:hAnsi="Georgia"/>
          <w:b/>
        </w:rPr>
        <w:t>a hatóság 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határozatát</w:t>
      </w:r>
      <w:r>
        <w:rPr>
          <w:rFonts w:cs="Georgia" w:ascii="Georgia" w:hAnsi="Georgia"/>
        </w:rPr>
        <w:t xml:space="preserve"> a hirdetőtábláján és elektronikus tájékoztatásra szolgáló honlapján legalább </w:t>
      </w:r>
      <w:r>
        <w:rPr>
          <w:rFonts w:cs="Georgia" w:ascii="Georgia" w:hAnsi="Georgia"/>
          <w:b/>
        </w:rPr>
        <w:t>harminc napra hirdetmény formájában közzéteszi</w:t>
      </w:r>
      <w:r>
        <w:rPr>
          <w:rFonts w:cs="Georgia" w:ascii="Georgia" w:hAnsi="Georgia"/>
        </w:rPr>
        <w:t xml:space="preserve">, egyúttal kezdeményezi minden érintett település önkormányzatának hirdetőtábláján, illetve elektronikus tájékoztatásra szolgáló honlapján a hirdetmény formájában való közzétételt, melyet az önkormányzat tájékoztató jelleggel legalább harminc napra közzétesz. A közzététel időpontját, vagy tartalmát érintő vita esetén a vadászati hatóság hirdetőtábláján közzétett dokumentum az irányadó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földtulajdonosi gyűlést a módosított Vtv. 14. § (1) bekezdése értelmében a vadászterület összes tulajdonosának, a tulajdoni hányada arányában számított legalább </w:t>
      </w:r>
      <w:r>
        <w:rPr>
          <w:rFonts w:cs="Georgia" w:ascii="Georgia" w:hAnsi="Georgia"/>
          <w:b/>
        </w:rPr>
        <w:t>1/5-e kezdeményezheti</w:t>
      </w:r>
      <w:r>
        <w:rPr>
          <w:rFonts w:cs="Georgia" w:ascii="Georgia" w:hAnsi="Georgia"/>
        </w:rPr>
        <w:t xml:space="preserve">. E kezdeményezőknek alá kell írniuk a hirdetményt és az </w:t>
      </w:r>
      <w:r>
        <w:rPr>
          <w:rFonts w:cs="Georgia" w:ascii="Georgia" w:hAnsi="Georgia"/>
          <w:b/>
        </w:rPr>
        <w:t>1/5-öd igazolásához rendelkezniük kell</w:t>
      </w:r>
      <w:r>
        <w:rPr>
          <w:rFonts w:cs="Georgia" w:ascii="Georgia" w:hAnsi="Georgia"/>
        </w:rPr>
        <w:t xml:space="preserve"> a saját földtulajdonaikra vonatkozó dokumentumokkal, illetve, ha meghatalmazottként járnak el, akkor a meghatalmazók tulajdonában lévő </w:t>
      </w:r>
      <w:r>
        <w:rPr>
          <w:rFonts w:cs="Georgia" w:ascii="Georgia" w:hAnsi="Georgia"/>
          <w:b/>
        </w:rPr>
        <w:t>földterületeknek az igazolásával</w:t>
      </w:r>
      <w:r>
        <w:rPr>
          <w:rFonts w:cs="Georgia" w:ascii="Georgia" w:hAnsi="Georgia"/>
        </w:rPr>
        <w:t>. A módosított Vhr. 9. § (3) bekezdése felsorolja, hogy milyen okiratokat kell elfogadni a tulajdonjog igazolásakén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Lehetséges, hogy egy adott vadászterületre vonatkozóan több hirdetmény is benyújtásra kerül földtulajdonosi gyűlés összehívás érdekében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Ezt az esetkört rendezi a Vhr. (79/2004. (V. 4.) FVM rendelet) 7/E. §-a, melyet módosított a 2016. június 22-én megjelent 41/2016 (VI.22) FM rendelet. A Vhr. megállapítja, hogy a földtulajdonosi gyűlés összehívására vonatkozó hirdetmény a vadászati hatósághoz való beérkezés időpontjának (hónap, nap, óra, perc) a vadászati hatóság általi feltüntetésével tehető közzé a hatóság hirdetőtábláján. A módosító FM rendelet ezzel kapcsolatban oly módon rendelkezik, hogy a földtulajdonosi gyűlésen meghozott döntésekre tekintettel, ha </w:t>
      </w:r>
      <w:r>
        <w:rPr>
          <w:rFonts w:cs="Georgia" w:ascii="Georgia" w:hAnsi="Georgia"/>
          <w:b/>
        </w:rPr>
        <w:t>ugyanazon vadászterület vonatkozásában a gyűléseken egymástól eltérő tartalmú döntések születnek, melyek nyilvántartására a kérelmeke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benyújtják</w:t>
      </w:r>
      <w:r>
        <w:rPr>
          <w:rFonts w:cs="Georgia" w:ascii="Georgia" w:hAnsi="Georgia"/>
        </w:rPr>
        <w:t xml:space="preserve">, a vadászati hatóság a kérelmeket </w:t>
      </w:r>
      <w:r>
        <w:rPr>
          <w:rFonts w:cs="Georgia" w:ascii="Georgia" w:hAnsi="Georgia"/>
          <w:b/>
        </w:rPr>
        <w:t>a hirdetmények benyújtási időpontja szerinti sorrendben vizsgálja meg</w:t>
      </w:r>
      <w:r>
        <w:rPr>
          <w:rFonts w:cs="Georgia" w:ascii="Georgia" w:hAnsi="Georgia"/>
        </w:rPr>
        <w:t xml:space="preserve"> és a sorrendben </w:t>
      </w:r>
      <w:r>
        <w:rPr>
          <w:rFonts w:cs="Georgia" w:ascii="Georgia" w:hAnsi="Georgia"/>
          <w:b/>
        </w:rPr>
        <w:t>korábbi kérelemre vonatkozóan a nyilvántartásba vételt elvégzi, a további kérelmeket elutasítja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földtulajdonosok, mint meghatalmazók által kiállított</w:t>
      </w:r>
      <w:r>
        <w:rPr>
          <w:rFonts w:cs="Georgia" w:ascii="Georgia" w:hAnsi="Georgia"/>
          <w:b/>
        </w:rPr>
        <w:t xml:space="preserve"> meghatalmazás kötelező adattartalmát</w:t>
      </w:r>
      <w:r>
        <w:rPr>
          <w:rFonts w:cs="Georgia" w:ascii="Georgia" w:hAnsi="Georgia"/>
        </w:rPr>
        <w:t xml:space="preserve"> a Vhr. </w:t>
      </w:r>
      <w:r>
        <w:rPr>
          <w:rFonts w:cs="Georgia" w:ascii="Georgia" w:hAnsi="Georgia"/>
          <w:b/>
        </w:rPr>
        <w:t xml:space="preserve">15. számú melléklete tartalmazza. </w:t>
      </w:r>
      <w:r>
        <w:rPr>
          <w:rFonts w:cs="Georgia" w:ascii="Georgia" w:hAnsi="Georgia"/>
        </w:rPr>
        <w:t xml:space="preserve">A 2016. június 22.-én megjelent 41/2016. (VI. 22.) FM rendelet ezt a mellékletet is pontosította, miután </w:t>
      </w:r>
      <w:r>
        <w:rPr>
          <w:rFonts w:cs="Georgia" w:ascii="Georgia" w:hAnsi="Georgia"/>
          <w:b/>
        </w:rPr>
        <w:t>nem a Ptk. 6:16. §-ban szabályozott általános meghatalmazásról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van szó</w:t>
      </w:r>
      <w:r>
        <w:rPr>
          <w:rFonts w:cs="Georgia" w:ascii="Georgia" w:hAnsi="Georgia"/>
        </w:rPr>
        <w:t xml:space="preserve">, hanem </w:t>
      </w:r>
      <w:r>
        <w:rPr>
          <w:rFonts w:cs="Georgia" w:ascii="Georgia" w:hAnsi="Georgia"/>
          <w:b/>
        </w:rPr>
        <w:t>a Ptk. 6:15. §-ban megfogalmazott „egyszerű” meghatalmazás</w:t>
      </w:r>
      <w:r>
        <w:rPr>
          <w:rFonts w:cs="Georgia" w:ascii="Georgia" w:hAnsi="Georgia"/>
        </w:rPr>
        <w:t xml:space="preserve"> vonatkozik ezen ügyekre. Az általános meghatalmazás ugyanis azt jelenti, hogy a képviselet terjedelme általános, azaz kiterjed a képviselt (meghatalmazó) minden vagy egy adott ügycsoport </w:t>
      </w:r>
      <w:r>
        <w:rPr>
          <w:rFonts w:cs="Georgia" w:ascii="Georgia" w:hAnsi="Georgia"/>
          <w:b/>
        </w:rPr>
        <w:t>összes jognyilatkozatára</w:t>
      </w:r>
      <w:r>
        <w:rPr>
          <w:rFonts w:cs="Georgia" w:ascii="Georgia" w:hAnsi="Georgia"/>
        </w:rPr>
        <w:t xml:space="preserve"> és ez az általános meghatalmazás legfeljebb öt évre szólhat. Jelen ügyekben azonban a meghatalmazás csak arra vonatkozik, hogy </w:t>
      </w:r>
      <w:r>
        <w:rPr>
          <w:rFonts w:cs="Georgia" w:ascii="Georgia" w:hAnsi="Georgia"/>
          <w:b/>
        </w:rPr>
        <w:t>mely konkrét ügyben nyilatkozhat</w:t>
      </w:r>
      <w:r>
        <w:rPr>
          <w:rFonts w:cs="Georgia" w:ascii="Georgia" w:hAnsi="Georgia"/>
        </w:rPr>
        <w:t xml:space="preserve"> a meghatalmazott a meghatalmazó helyett és ez a meghatalmazás </w:t>
      </w:r>
      <w:r>
        <w:rPr>
          <w:rFonts w:cs="Georgia" w:ascii="Georgia" w:hAnsi="Georgia"/>
          <w:b/>
        </w:rPr>
        <w:t>nem öt évre, hanem visszavonásig érvényes</w:t>
      </w:r>
      <w:r>
        <w:rPr>
          <w:rFonts w:cs="Georgia" w:ascii="Georgia" w:hAnsi="Georgia"/>
        </w:rPr>
        <w:t xml:space="preserve">. Miután a meghatalmazást voltak, akik tévesen értelmezték, ezért – és az egyértelműség érdekében – került sor a meghatalmazással kapcsolatos követelmények még egyértelműbbé tételére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földtulajdonosi gyűlést összehívó kezdeményezőknek a vadászati hatóság és minden érintett település önkormányzatának hirdetőtábláján és a helyben szokásos módon a tulajdonosi közösség gyűlés napját megelőző </w:t>
      </w:r>
      <w:r>
        <w:rPr>
          <w:rFonts w:cs="Georgia" w:ascii="Georgia" w:hAnsi="Georgia"/>
          <w:b/>
        </w:rPr>
        <w:t>legalább 30 nappal korábban ki kell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függeszteni a hirdetményt,</w:t>
      </w:r>
      <w:r>
        <w:rPr>
          <w:rFonts w:cs="Georgia" w:ascii="Georgia" w:hAnsi="Georgia"/>
        </w:rPr>
        <w:t xml:space="preserve"> a 30 napos időtartamba nem számít bele a kifüggesztés napja. </w:t>
      </w:r>
      <w:r>
        <w:rPr>
          <w:rFonts w:cs="Georgia" w:ascii="Georgia" w:hAnsi="Georgia"/>
          <w:b/>
        </w:rPr>
        <w:t xml:space="preserve">A hirdetményt, a gyűlést megelőző napig kifüggesztve kell tartani. </w:t>
      </w:r>
      <w:r>
        <w:rPr>
          <w:rFonts w:cs="Georgia" w:ascii="Georgia" w:hAnsi="Georgia"/>
        </w:rPr>
        <w:t>Ez azt jelenti, hogy a hirdetménynek a kifüggesztést követően minimálisan 30 napig kint kell lennie a hirdetőtáblán, de adott esetben akár több hónapig is (a tulajdonosi közösség gyűlés napját megelőző napig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 hirdetmény hirdetőtáblán történő kifüggesztésének minden érintett település önkormányzatánál </w:t>
      </w:r>
      <w:r>
        <w:rPr>
          <w:rFonts w:cs="Georgia" w:ascii="Georgia" w:hAnsi="Georgia"/>
          <w:b/>
        </w:rPr>
        <w:t>azonos tartalommal</w:t>
      </w:r>
      <w:r>
        <w:rPr>
          <w:rFonts w:cs="Georgia" w:ascii="Georgia" w:hAnsi="Georgia"/>
        </w:rPr>
        <w:t xml:space="preserve"> és </w:t>
      </w:r>
      <w:r>
        <w:rPr>
          <w:rFonts w:cs="Georgia" w:ascii="Georgia" w:hAnsi="Georgia"/>
          <w:b/>
        </w:rPr>
        <w:t>azonos napon kell megtörténnie</w:t>
      </w:r>
      <w:r>
        <w:rPr>
          <w:rFonts w:cs="Georgia" w:ascii="Georgia" w:hAnsi="Georgia"/>
        </w:rPr>
        <w:t xml:space="preserve">. A módosított Vtv. 14. § (2) bekezdése meghatározza, hogy a hirdetménynek tartalmaznia kell a tulajdonosi közösség gyűlésének </w:t>
      </w:r>
      <w:r>
        <w:rPr>
          <w:rFonts w:cs="Georgia" w:ascii="Georgia" w:hAnsi="Georgia"/>
          <w:b/>
        </w:rPr>
        <w:t>helyét, idejét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</w:rPr>
        <w:t>napirendi pontjait</w:t>
      </w:r>
      <w:r>
        <w:rPr>
          <w:rFonts w:cs="Georgia" w:ascii="Georgia" w:hAnsi="Georgia"/>
        </w:rPr>
        <w:t xml:space="preserve"> és a </w:t>
      </w:r>
      <w:r>
        <w:rPr>
          <w:rFonts w:cs="Georgia" w:ascii="Georgia" w:hAnsi="Georgia"/>
          <w:b/>
        </w:rPr>
        <w:t>képviselet szabályaira való figyelmeztetést</w:t>
      </w:r>
      <w:r>
        <w:rPr>
          <w:rFonts w:cs="Georgia" w:ascii="Georgia" w:hAnsi="Georgia"/>
        </w:rPr>
        <w:t xml:space="preserve">, továbbá </w:t>
      </w:r>
      <w:r>
        <w:rPr>
          <w:rFonts w:cs="Georgia" w:ascii="Georgia" w:hAnsi="Georgia"/>
          <w:b/>
        </w:rPr>
        <w:t>a vadászterület térképi megjelölését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ontos kiemelni, hogy a tulajdonosi közösségi gyűlést csak a vadászterület fekvése szerinti vadgazdálkodási tájegységen belül lehet megtartani. Érvényes határozat csak akkor hozható, ha a tulajdonosi közösség gyűlését szabályszerűen hívták össz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 módosított Vtv. egyik fő rendező elve, hogy a földtulajdonosi </w:t>
      </w:r>
      <w:r>
        <w:rPr>
          <w:rFonts w:cs="Georgia" w:ascii="Georgia" w:hAnsi="Georgia"/>
          <w:b/>
        </w:rPr>
        <w:t>közösség gyűlésén a megjelent földtulajdonos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b/>
        </w:rPr>
        <w:t>vagy azok jogszerű meghatalmazottja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b/>
        </w:rPr>
        <w:t>jogosult szavazni</w:t>
      </w:r>
      <w:r>
        <w:rPr>
          <w:rFonts w:cs="Georgia" w:ascii="Georgia" w:hAnsi="Georgia"/>
        </w:rPr>
        <w:t xml:space="preserve">, a határozatokat a tulajdonukban álló földterület – ideértve a medret is – aránya szerint számított szavazattöbbséggel. Nincs tehát a földtulajdonosi gyűléssel kapcsolatban a határozatképességre vonatkozó minimális létszám meghatározva, a szabályszerű hirdetménnyel összehívott gyűlésen a megjelent tulajdonosok, vagy meghatalmazottjaik fognak szavazni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földtulajdonosi közösség gyűlésén az alábbi három kérdésben kell határozatot hozni, e kérdések azok, amelyeket a gyűlést összehívó hirdetményben a megtárgyalandó napirendi pontok között is fel kell sorolni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képviselet formájáról, </w:t>
      </w:r>
      <w:r>
        <w:rPr>
          <w:rFonts w:cs="Georgia" w:ascii="Georgia" w:hAnsi="Georgia"/>
          <w:b/>
        </w:rPr>
        <w:t>a képviselő személyérő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</w:rPr>
        <w:t>a vadászterület határának</w:t>
      </w:r>
      <w:r>
        <w:rPr>
          <w:rFonts w:cs="Georgia" w:ascii="Georgia" w:hAnsi="Georgia"/>
        </w:rPr>
        <w:t xml:space="preserve"> a Vtv. módosított 20. § (1) bekezdése szerinti </w:t>
      </w:r>
      <w:r>
        <w:rPr>
          <w:rFonts w:cs="Georgia" w:ascii="Georgia" w:hAnsi="Georgia"/>
          <w:b/>
        </w:rPr>
        <w:t>megváltoztatására irányuló</w:t>
      </w:r>
      <w:r>
        <w:rPr>
          <w:rFonts w:cs="Georgia" w:ascii="Georgia" w:hAnsi="Georgia"/>
        </w:rPr>
        <w:t xml:space="preserve">, törvényben foglaltaknak megfelelő tartalmú </w:t>
      </w:r>
      <w:r>
        <w:rPr>
          <w:rFonts w:cs="Georgia" w:ascii="Georgia" w:hAnsi="Georgia"/>
          <w:b/>
        </w:rPr>
        <w:t>kérelem előterjesztéséről</w:t>
      </w:r>
      <w:r>
        <w:rPr>
          <w:rFonts w:cs="Georgia" w:ascii="Georgia" w:hAnsi="Georgia"/>
        </w:rPr>
        <w:t xml:space="preserve"> (a hatósági határozatban megállapított vadászterület határával kapcsolatban, megváltoztatásnak minősül – a módosított Vtv. 20. § (1) bekezdése alapján – a vadászterület szétválasztására, a vadászterületek egyesítésére és a szomszédos vadászterületek közös határának egyezséggel történő módosítására vonatkozó döntés). </w:t>
      </w:r>
      <w:r>
        <w:rPr>
          <w:rFonts w:cs="Georgia" w:ascii="Georgia" w:hAnsi="Georgia"/>
          <w:b/>
        </w:rPr>
        <w:t>Ebben az esetben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azonban kérelemről van szó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</w:rPr>
        <w:t>ha a földtulajdonosi közösség gyűlése nem kívánja a fentiekben írtaknak megfelelő tartalmú kérelmet előterjeszteni, úgy nyilván ilyen kérelmet nem terjesztenek elő</w:t>
      </w:r>
      <w:r>
        <w:rPr>
          <w:rFonts w:cs="Georgia" w:ascii="Georgia" w:hAnsi="Georgi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vadászati jog gyakorlásának, hasznosításának módjáról, feltételeiről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rmészetesen a fentiekben felsorolt napirendi pontok mellett a hirdetmény és a  földtulajdonosi gyűlés minden olyan egyéb napirendi pontot is felvehet a hirdetménybe, és ennek alapján megtárgyalhat a földtulajdonosi gyűlésen, amely a tulajdonosi közösség megítélése szerint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fontos és releváns a jövőre nézv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Fokozott gondossággal kell tehát eljárni a hirdetmény összeállításakor és annak kifüggesztésekor, miután a hirdetménnyel kapcsolatos, és a jogszabályi előírásokat figyelmen kívül hagyó hiányosság azt eredményezi, hogy az ilyen </w:t>
      </w:r>
      <w:r>
        <w:rPr>
          <w:rFonts w:cs="Georgia" w:ascii="Georgia" w:hAnsi="Georgia"/>
          <w:b/>
        </w:rPr>
        <w:t>hiányos hirdetmény alapján összehívot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földtulajdonosi gyűlés a bíróság előtt megalapozottan megtámadható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hirdetménnyel összehívott földtulajdonosi gyűlésen, a gyűlés megkezdésekor tisztázni kell, hogy az akár földtulajdonosként, akár annak, vagy azoknak meghatalmazottjaként jelenlévők milyen földtulajdoni hányaddal rendelkeznek, miután szavazati joguk is ehhez igazodik. (regisztráció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módosított Vhr. megállapítja, hogy vadászterületnek minősülő ingatlan esetében, ingatlanonként (helyrajzi számonként) </w:t>
      </w:r>
      <w:r>
        <w:rPr>
          <w:rFonts w:cs="Georgia" w:ascii="Georgia" w:hAnsi="Georgia"/>
          <w:b/>
        </w:rPr>
        <w:t>csak egy személy tehet érvényes jognyilatkozatot. Ha az ingatlannak több tulajdonosa van, a tulajdonostársak képviseletükről, tulajdoni hányaduk arányában számított szótöbbséggel határoznak</w:t>
      </w:r>
      <w:r>
        <w:rPr>
          <w:rFonts w:cs="Georgia" w:ascii="Georgia" w:hAnsi="Georgia"/>
        </w:rPr>
        <w:t xml:space="preserve"> (abban az esetben, ha az érintettnek 50 %-os tulajdoni hányadot meghaladó a tulajdona, vagy 50 %-ot meghaladó tulajdoni hányaddal rendelkező földtulajdonosok írják alá a meghatalmazást, akkor nyilván a szótöbbséget meglévőnek kell tekinteni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ontos körülmény tehát, hogy ha az ingatlannak több tulajdonosa van, az 50%-ot meghaladó tulajdoni hányaddal rendelkező tulajdonos vagy meghatalmazott az ingatlan teljes területét érintően tehet jognyilatkozatot. Ha a tulajdoni hányad 50% alatt van, vagy a meghatalmazás nem éri el az érintett ingatlan tulajdoni hányadának 50%-át, akkor az ingatlant érintően nem lehet jognyilatkozatot tenn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A tulajdonosi gyűlés kezdetekor tehát </w:t>
      </w:r>
      <w:r>
        <w:rPr>
          <w:rFonts w:cs="Georgia" w:ascii="Georgia" w:hAnsi="Georgia"/>
          <w:b/>
        </w:rPr>
        <w:t>tisztázni kell a szavazati arány megállapításához a megjelenteket érintő tulajdoni viszonyokat.</w:t>
      </w:r>
      <w:r>
        <w:rPr>
          <w:rFonts w:cs="Georgia" w:ascii="Georgia" w:hAnsi="Georgia"/>
        </w:rPr>
        <w:t xml:space="preserve"> Ez több szempontból is lényeges, </w:t>
      </w:r>
      <w:r>
        <w:rPr>
          <w:rFonts w:cs="Georgia" w:ascii="Georgia" w:hAnsi="Georgia"/>
          <w:b/>
        </w:rPr>
        <w:t>egyrészt</w:t>
      </w:r>
      <w:r>
        <w:rPr>
          <w:rFonts w:cs="Georgia" w:ascii="Georgia" w:hAnsi="Georgia"/>
        </w:rPr>
        <w:t xml:space="preserve"> azért, mert a földtulajdonosi gyűlésen megjelenő bármely földtulajdonos kérheti a tulajdonosi, vagy képviseleti jogosultság igazolását, ez nem tagadható meg. </w:t>
      </w:r>
      <w:r>
        <w:rPr>
          <w:rFonts w:cs="Georgia" w:ascii="Georgia" w:hAnsi="Georgia"/>
          <w:b/>
        </w:rPr>
        <w:t>Másrészt</w:t>
      </w:r>
      <w:r>
        <w:rPr>
          <w:rFonts w:cs="Georgia" w:ascii="Georgia" w:hAnsi="Georgia"/>
        </w:rPr>
        <w:t xml:space="preserve"> lényeges azért is, mert </w:t>
      </w:r>
      <w:r>
        <w:rPr>
          <w:rFonts w:cs="Georgia" w:ascii="Georgia" w:hAnsi="Georgia"/>
          <w:b/>
        </w:rPr>
        <w:t xml:space="preserve">a tulajdonosi közösség gyűléséről jegyzőkönyvet kell felvenni, melybe bele kell foglalni, hogy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tulajdonosként, továbbá a tulajdonos képviselőjeként ki, mekkora területtel vesz részt a tulajdonosi gyűlésen, és ehhez kapcsolódóan milyen szavazati arány illeti meg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kialakított vadászterület egészéhez viszonyítottan, a tulajdonosi gyűlésen megjelent tulajdonosok, vagy meghatalmazott képviselőik milyen arányt képviselnek, valamint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képviseleti jogosultságot megalapozó meghatalmazás érvényes-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Ha ugyanazon földterületre több meghatalmazás került kiállításra és azok érvényességét</w:t>
      </w:r>
      <w:r>
        <w:rPr>
          <w:rFonts w:cs="Georgia" w:ascii="Georgia" w:hAnsi="Georgia"/>
        </w:rPr>
        <w:t xml:space="preserve"> a jegyzőkönyv felvétele során </w:t>
      </w:r>
      <w:r>
        <w:rPr>
          <w:rFonts w:cs="Georgia" w:ascii="Georgia" w:hAnsi="Georgia"/>
          <w:b/>
        </w:rPr>
        <w:t>nem lehet egyértelműen meghatározni</w:t>
      </w:r>
      <w:r>
        <w:rPr>
          <w:rFonts w:cs="Georgia" w:ascii="Georgia" w:hAnsi="Georgia"/>
        </w:rPr>
        <w:t xml:space="preserve">, az adott földterületre vonatkozó </w:t>
      </w:r>
      <w:r>
        <w:rPr>
          <w:rFonts w:cs="Georgia" w:ascii="Georgia" w:hAnsi="Georgia"/>
          <w:b/>
        </w:rPr>
        <w:t>összes meghatalmazást érvénytelennek kell tekinteni</w:t>
      </w:r>
      <w:r>
        <w:rPr>
          <w:rFonts w:cs="Georgia" w:ascii="Georgia" w:hAnsi="Georgia"/>
        </w:rPr>
        <w:t>. Több azonos tárgyú és ugyanarra az ingatlanra vonatkozó formailag helyes meghatalmazás esetén, amennyiben különböző személyek mint meghatalmazottak részére kerültek kiállításra a meghatalmazások – és az időben utoljára kiállított meghatalmazás nem tartalmazza azt, hogy a meghatalmazó minden korábbi, azonos tárgykörben kiadott meghatalmazását visszavonja -, akkor, miután nem állapítható meg egyértelműen a meghatalmazott személye, ezen meghatalmazásokat is érvénytelennek kell tekinten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 tulajdonosi gyűlésen a hirdetményben feltüntetett napirendi pontok kérdésében kell szavazni. A földtulajdonosi gyűlésen </w:t>
      </w:r>
      <w:r>
        <w:rPr>
          <w:rFonts w:cs="Georgia" w:ascii="Georgia" w:hAnsi="Georgia"/>
          <w:b/>
        </w:rPr>
        <w:t>a vadászati jog hasznosításával kapcsolatos kérdésben</w:t>
      </w:r>
      <w:r>
        <w:rPr>
          <w:rFonts w:cs="Georgia" w:ascii="Georgia" w:hAnsi="Georgia"/>
        </w:rPr>
        <w:t xml:space="preserve"> – tehát, hogy mely szervezet gyakorolhatja majd a vadászati jogot – </w:t>
      </w:r>
      <w:r>
        <w:rPr>
          <w:rFonts w:cs="Georgia" w:ascii="Georgia" w:hAnsi="Georgia"/>
          <w:b/>
        </w:rPr>
        <w:t>a döntés a jövőre nézve, 2017. március 1-jétől kezdődő időszakra vonatkozik</w:t>
      </w:r>
      <w:r>
        <w:rPr>
          <w:rFonts w:cs="Georgia" w:ascii="Georgia" w:hAnsi="Georgia"/>
        </w:rPr>
        <w:t xml:space="preserve">. Miután az első napirendi pontban meg kell választani a közös képviselőt – véleményünk szerint – ez a döntés is 2017. március 1-jét követő időszakra határozná meg a képviselő személyét. Ennek indokát abban látjuk, hogy a földtulajdonosi gyűlésekre várhatóan 2016. nyarán, vagy őszén kerül sor – tehát az adott vadászati év közepén – a 9 évvel ezelőtt megválasztott közös képviselő a vadászati év végéig rendelkezik olyan adatokkal és nyilvántartással, amelyeket év közben nem lenne célszerű, ha átadna más felelős személynek. </w:t>
      </w:r>
      <w:r>
        <w:rPr>
          <w:rFonts w:cs="Georgia" w:ascii="Georgia" w:hAnsi="Georgia"/>
          <w:b/>
        </w:rPr>
        <w:t>A közös képviselő az általa képviselt földtulajdonosok felé pénzügyi beszámolóval elszámolni köteles, erre csak akkor van megnyugtató módon lehetősége, ha az adott vadászati évet lezárta, összegezte a bevételeket és kiadásokat és gondoskodott az általa képviseltek részére a haszonbérleti díj, vagy a többlethozam kifizetéséről.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fentiekben jeleztük, hogy a földtulajdonosi gyűlésen </w:t>
      </w:r>
      <w:r>
        <w:rPr>
          <w:rFonts w:cs="Georgia" w:ascii="Georgia" w:hAnsi="Georgia"/>
          <w:b/>
        </w:rPr>
        <w:t>a megjelentek szótöbbséggel döntenek</w:t>
      </w:r>
      <w:r>
        <w:rPr>
          <w:rFonts w:cs="Georgia" w:ascii="Georgia" w:hAnsi="Georgia"/>
        </w:rPr>
        <w:t xml:space="preserve">. </w:t>
      </w:r>
      <w:r>
        <w:rPr>
          <w:rFonts w:cs="Georgia" w:ascii="Georgia" w:hAnsi="Georgia"/>
          <w:b/>
        </w:rPr>
        <w:t>Ez alól egyetlen kivétel az előhaszonbérleti jog gyakorlásának kizárásáról szóló döntés.</w:t>
      </w:r>
      <w:r>
        <w:rPr>
          <w:rFonts w:cs="Georgia" w:ascii="Georgia" w:hAnsi="Georgia"/>
        </w:rPr>
        <w:t xml:space="preserve"> A jelenleg, 2017. február végéig vadászati jogot haszonbérlet útján gyakorló jogosultnak a Vtv. 16§ (4) bekezdése értelmében előhaszonbérleti joga van. Abban az esetben, ha a földtulajdonosok a gyűlésen nem a jelenleg vadászati jogot gyakorló szervezetnek kívánják a jövőre nézve biztosítani a vadászati jogot, úgy dönthetnek az előhaszonbérleti jog gyakorlásának kizárásáról. </w:t>
      </w:r>
      <w:r>
        <w:rPr>
          <w:rFonts w:cs="Georgia" w:ascii="Georgia" w:hAnsi="Georgia"/>
          <w:b/>
        </w:rPr>
        <w:t>Ilyen döntést azonban csak akkor hozhatnak érvényesen, ha nemcsak a gyűlésen megjelent földtulajdonosok tulajdona után számítottan</w:t>
      </w:r>
      <w:r>
        <w:rPr>
          <w:rFonts w:cs="Georgia" w:ascii="Georgia" w:hAnsi="Georgia"/>
        </w:rPr>
        <w:t xml:space="preserve">, hanem </w:t>
      </w:r>
      <w:r>
        <w:rPr>
          <w:rFonts w:cs="Georgia" w:ascii="Georgia" w:hAnsi="Georgia"/>
          <w:b/>
        </w:rPr>
        <w:t>a kialakított vadászterület valamennyi földtulajdonosa tulajdonában álló földterület figyelembevételével</w:t>
      </w:r>
      <w:r>
        <w:rPr>
          <w:rFonts w:cs="Georgia" w:ascii="Georgia" w:hAnsi="Georgia"/>
        </w:rPr>
        <w:t xml:space="preserve"> hoznak a tulajdoni hányaduk arányában számított szavazattöbbséggel kizáró döntést. Ez gyakorlatilag azt jelenti, hogy </w:t>
      </w:r>
      <w:r>
        <w:rPr>
          <w:rFonts w:cs="Georgia" w:ascii="Georgia" w:hAnsi="Georgia"/>
          <w:b/>
        </w:rPr>
        <w:t xml:space="preserve">a teljes vadászterület után számítottan 50 %-ot meghaladó érvényes szavazat kell </w:t>
      </w:r>
      <w:r>
        <w:rPr>
          <w:rFonts w:cs="Georgia" w:ascii="Georgia" w:hAnsi="Georgia"/>
        </w:rPr>
        <w:t xml:space="preserve">a jogszerű kizáró döntéshez. A Vtv. módosítással érintett 16. § (3) bekezdése ugyanakkor kimondja, hogy az előhaszonbérleti jog gyakorlására jogosult személy a földtulajdonosi gyűlésen jogosult részt venni és a tulajdonosi közösségnek az előhaszonbérleti jog kizárására vonatkozó döntését megelőzően, a tulajdonosi közösség részére az előző üzemtervi időszakban folytatott vadgazdálkodási tevékenységéről tájékoztatást adhat. Az előhaszonbérleti jog jogosultjának a gyűlésen való részvételi lehetősége azonban csak jogosultság és nem kötelezettség, ha a gyűlésről távol marad, ez nem akadálya a kizárásra vonatkozó döntés meghozatalának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 földtulajdonosi közösség </w:t>
      </w:r>
      <w:r>
        <w:rPr>
          <w:rFonts w:cs="Georgia" w:ascii="Georgia" w:hAnsi="Georgia"/>
          <w:b/>
        </w:rPr>
        <w:t>az előhaszonbérleti jog gyakorlásának kizárásáról szóló döntéssel egyidejűleg dönthet a haszonbérlő személyéről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z új haszonbérlő személyében és a haszonbérleti jogviszony lényeges kérdéseiben történő döntés következménye, hogy a haszonbérleti szerződést javasoljuk megkötni legkésőbb 2016. december 31-ig, </w:t>
      </w:r>
      <w:r>
        <w:rPr>
          <w:rFonts w:cs="Georgia" w:ascii="Georgia" w:hAnsi="Georgia"/>
        </w:rPr>
        <w:t xml:space="preserve">miután a szerződést a vadászati hatósághoz nyilvántartásba vétel céljából be kell nyújtani, és az új vadászati év 2017. március 1-jével kezdődik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haszonbérleti szerződés megkötését követően </w:t>
      </w:r>
      <w:r>
        <w:rPr>
          <w:rFonts w:cs="Georgia" w:ascii="Georgia" w:hAnsi="Georgia"/>
          <w:b/>
        </w:rPr>
        <w:t>az új vadászatra jogosult</w:t>
      </w:r>
      <w:r>
        <w:rPr>
          <w:rFonts w:cs="Georgia" w:ascii="Georgia" w:hAnsi="Georgia"/>
        </w:rPr>
        <w:t xml:space="preserve"> – </w:t>
      </w:r>
      <w:r>
        <w:rPr>
          <w:rFonts w:cs="Georgia" w:ascii="Georgia" w:hAnsi="Georgia"/>
          <w:b/>
        </w:rPr>
        <w:t>amely természetesen lehet a régi is</w:t>
      </w:r>
      <w:r>
        <w:rPr>
          <w:rFonts w:cs="Georgia" w:ascii="Georgia" w:hAnsi="Georgia"/>
        </w:rPr>
        <w:t xml:space="preserve">, ha így döntött a tulajdonosi gyűlés a Vhr. 1. számú mellékletének B. pontjában meghatározott adattartalommal, a NÉBIH honlapján közzétett formanyomtatványon </w:t>
      </w:r>
      <w:r>
        <w:rPr>
          <w:rFonts w:cs="Georgia" w:ascii="Georgia" w:hAnsi="Georgia"/>
          <w:b/>
        </w:rPr>
        <w:t>nyilvántartásba vétel iránti kérelmet kell, hogy benyújtson a vadászati hatósághoz.</w:t>
      </w:r>
      <w:r>
        <w:rPr>
          <w:rFonts w:cs="Georgia" w:ascii="Georgia" w:hAnsi="Georgia"/>
        </w:rPr>
        <w:t xml:space="preserve"> Felhívjuk a figyelmet arra is, hogy</w:t>
      </w:r>
      <w:r>
        <w:rPr>
          <w:rFonts w:cs="Georgia" w:ascii="Georgia" w:hAnsi="Georgia"/>
          <w:b/>
        </w:rPr>
        <w:t xml:space="preserve"> </w:t>
      </w:r>
      <w:r>
        <w:rPr>
          <w:color w:val="000000"/>
        </w:rPr>
        <w:t xml:space="preserve">a megválasztását követően a tulajdonosi közösség képviselőjének is nyilvántartásba vétel iránti kérelmet kell benyújtania a vadászati hatósághoz, szintén </w:t>
      </w:r>
      <w:r>
        <w:rPr>
          <w:rFonts w:cs="Georgia" w:ascii="Georgia" w:hAnsi="Georgia"/>
        </w:rPr>
        <w:t>a Vhr. 1. számú mellékletének A. pontjában meghatározott adattartalommal</w:t>
      </w:r>
      <w:r>
        <w:rPr>
          <w:color w:val="000000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nyilvántartásba vétel iránti kérelemhez mellékelni kel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vadászatra jogosult által elfogadott, az azonosító jel használatának részletes szabályait magába foglaló, a vadászat helyi rendjét részletesen tartalmazó szabályzat (helyi szabályzat) teljes bizonyító erejű magánokiratba foglalt példányát, továbbá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megkötött haszonbérleti szerződés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 vadászati hatóság a vadászatra jogosult nyilvántartásba vételi kérelmét </w:t>
      </w:r>
      <w:r>
        <w:rPr>
          <w:rFonts w:cs="Georgia" w:ascii="Georgia" w:hAnsi="Georgia"/>
          <w:b/>
        </w:rPr>
        <w:t>elutasítja</w:t>
      </w:r>
      <w:r>
        <w:rPr>
          <w:rFonts w:cs="Georgia" w:ascii="Georgia" w:hAnsi="Georgia"/>
        </w:rPr>
        <w:t>, h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haszonbérleti szerződést olyan tulajdonosi gyűlésen hozott döntés alapján kötötték meg, amelynek összehívása során a hirdetmény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m felelt meg a Vtv. 14. § (2) bekezdésében – a fentiekben már részletezett – követelményeknek,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kifüggesztés nem felelt meg a szintén a Vtv. 14. §-ában előírtakna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 xml:space="preserve">nem tartalmazta, hogy a tulajdonosi gyűlés összehívását a vadászterület összes tulajdonosának a tulajdoni hányada arányában számított, legalább 1/5-e kezdeményezte, vagy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kérelmező nem felelt meg azon feltételeknek, amelyet a Vtv. a vadászati jog haszonbérlőjével szemben támaszt (Vtv. 16. § (1) és (2) bekezdés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fentieket </w:t>
      </w:r>
      <w:r>
        <w:rPr>
          <w:rFonts w:cs="Georgia" w:ascii="Georgia" w:hAnsi="Georgia"/>
          <w:b/>
        </w:rPr>
        <w:t>összegezve</w:t>
      </w:r>
      <w:r>
        <w:rPr>
          <w:rFonts w:cs="Georgia" w:ascii="Georgia" w:hAnsi="Georgia"/>
        </w:rPr>
        <w:t xml:space="preserve"> tehát </w:t>
      </w:r>
      <w:r>
        <w:rPr>
          <w:rFonts w:cs="Georgia" w:ascii="Georgia" w:hAnsi="Georgia"/>
          <w:b/>
        </w:rPr>
        <w:t>a földtulajdonosi gyűlés megtartásának előfeltétele</w:t>
      </w:r>
      <w:r>
        <w:rPr>
          <w:rFonts w:cs="Georgia" w:ascii="Georgia" w:hAnsi="Georgia"/>
        </w:rPr>
        <w:t xml:space="preserve"> a jogszabályoknak </w:t>
      </w:r>
      <w:r>
        <w:rPr>
          <w:rFonts w:cs="Georgia" w:ascii="Georgia" w:hAnsi="Georgia"/>
          <w:b/>
        </w:rPr>
        <w:t>megfelelő tartalmú és megfelelően kifüggesztett hirdetmény</w:t>
      </w:r>
      <w:r>
        <w:rPr>
          <w:rFonts w:cs="Georgia" w:ascii="Georgia" w:hAnsi="Georgia"/>
        </w:rPr>
        <w:t xml:space="preserve">. A gyűlésen első körben </w:t>
      </w:r>
      <w:r>
        <w:rPr>
          <w:rFonts w:cs="Georgia" w:ascii="Georgia" w:hAnsi="Georgia"/>
          <w:b/>
        </w:rPr>
        <w:t>tisztázni kell a megjelentek jogszerű jelenlétét</w:t>
      </w:r>
      <w:r>
        <w:rPr>
          <w:rFonts w:cs="Georgia" w:ascii="Georgia" w:hAnsi="Georgia"/>
        </w:rPr>
        <w:t xml:space="preserve">, tehát, hogy földtulajdonosok, vagy azok meghatalmazottjai. </w:t>
      </w:r>
      <w:r>
        <w:rPr>
          <w:rFonts w:cs="Georgia" w:ascii="Georgia" w:hAnsi="Georgia"/>
          <w:b/>
        </w:rPr>
        <w:t>Meg kell vizsgálni a meghatalmazások érvényességét, majd ezt követően meg kell állapítani, hogy a megjelent személyeket milyen szavazati arány illeti meg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Dönteni kell </w:t>
      </w:r>
      <w:r>
        <w:rPr>
          <w:rFonts w:cs="Georgia" w:ascii="Georgia" w:hAnsi="Georgia"/>
          <w:b/>
        </w:rPr>
        <w:t>a képviselet formájáról, a képviselő személyéről, valamint a vadászati jog gyakorlásának, hasznosításának módjáról, feltételeiről</w:t>
      </w:r>
      <w:r>
        <w:rPr>
          <w:rFonts w:cs="Georgia" w:ascii="Georgia" w:hAnsi="Georgia"/>
        </w:rPr>
        <w:t xml:space="preserve">. Az előzőekben írtaknak megfelelő tartalmú </w:t>
      </w:r>
      <w:r>
        <w:rPr>
          <w:rFonts w:cs="Georgia" w:ascii="Georgia" w:hAnsi="Georgia"/>
          <w:b/>
        </w:rPr>
        <w:t>jegyzőkönyvet kell felvenni az ülésről. A tulajdonosi közösség képviselőjének a megválasztását követően, a tulajdonosi közösség képviselőjeként történő nyilvántartásba vételre irányuló kérelmet kell benyújtani a vadászati hatósághoz.</w:t>
      </w:r>
      <w:r>
        <w:rPr>
          <w:rFonts w:cs="Georgia" w:ascii="Georgia" w:hAnsi="Georgia"/>
        </w:rPr>
        <w:t xml:space="preserve"> A vadászati hatóság, ha a közös képviselő megválasztása során a jogszabályi előírásokat betartották, és a képviselő megfelel a törvényi előírásoknak, úgy személyét nyilvántartásba vesz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Be kell nyújtani tehát a hatósághoz a gyűlést összehívó hirdetményt, a gyűlésről felvett jegyzőkönyvet</w:t>
      </w:r>
      <w:r>
        <w:rPr>
          <w:rFonts w:cs="Georgia" w:ascii="Georgia" w:hAnsi="Georgia"/>
        </w:rPr>
        <w:t xml:space="preserve"> a </w:t>
      </w:r>
      <w:r>
        <w:rPr>
          <w:rFonts w:cs="Georgia" w:ascii="Georgia" w:hAnsi="Georgia"/>
          <w:b/>
        </w:rPr>
        <w:t>jelenléti ívvel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</w:rPr>
        <w:t>amelynek tartalmaznia kell a szavazati arányokat</w:t>
      </w:r>
      <w:r>
        <w:rPr>
          <w:rFonts w:cs="Georgia" w:ascii="Georgia" w:hAnsi="Georgia"/>
        </w:rPr>
        <w:t xml:space="preserve">. Benyújtandó továbbá </w:t>
      </w:r>
      <w:r>
        <w:rPr>
          <w:rFonts w:cs="Georgia" w:ascii="Georgia" w:hAnsi="Georgia"/>
          <w:b/>
        </w:rPr>
        <w:t>a képviselő nyilvántartásba vételi kérelme, valamint a haszonbérlővel megkötött haszonbérleti szerződés és annak a fentiekben felsorolt mellékletei</w:t>
      </w:r>
      <w:r>
        <w:rPr>
          <w:rFonts w:cs="Georgia" w:ascii="Georgia" w:hAnsi="Georgia"/>
        </w:rPr>
        <w:t>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fenti tájékoztatót 2016. május 25-én állítottuk össze, a korábbi megfogalmazáshoz képest annyi változás történt, hogy beépítésre kerültek a minisztériumnak a NÉBIH-kel közös észrevételeik, valamint a 41/2016 (VI. 22.) FM rendelet előírása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A jelen tájékoztató mellékleteként csatoljuk a földtulajdonosi gyűlés összehívására vonatkozó hirdetmény tervezetét, melyet a hatályos jogszabályok rendelkezéseinek figyelembevételével, segítő jelleggel és ajánlás formájában állítottunk össze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udapest, 2016. június 28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r. Székely István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z OMVV és az OMVK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ogi képviselőj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chtol János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z OMVV ügyvezető elnöke,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z OMVK főtitkára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8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0:00Z</dcterms:created>
  <dc:creator>Titkárság</dc:creator>
  <dc:description/>
  <cp:keywords/>
  <dc:language>en-US</dc:language>
  <cp:lastModifiedBy>Titárság</cp:lastModifiedBy>
  <cp:lastPrinted>2016-07-01T12:27:00Z</cp:lastPrinted>
  <dcterms:modified xsi:type="dcterms:W3CDTF">2016-07-01T10:36:00Z</dcterms:modified>
  <cp:revision>71</cp:revision>
  <dc:subject/>
  <dc:title>TÁJÉKOZTATÓ</dc:title>
</cp:coreProperties>
</file>